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WESTIONARIUSZ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43" w:hanging="543"/>
        <w:jc w:val="left"/>
        <w:rPr/>
      </w:pPr>
      <w:r>
        <w:rPr/>
        <w:tab/>
      </w:r>
      <w:r>
        <w:rPr>
          <w:b/>
          <w:bCs/>
          <w:sz w:val="26"/>
        </w:rPr>
        <w:t>dotyczący stanu wdrożenia w przedsiębiorstwie minimalnych wymagań bhp w zakresie użytkowania mas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543"/>
        <w:gridCol w:w="3666"/>
      </w:tblGrid>
      <w:tr>
        <w:trPr>
          <w:trHeight w:val="529" w:hRule="atLeast"/>
          <w:cantSplit w:val="true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od działalności według PKD:</w:t>
            </w:r>
            <w:r>
              <w:rPr>
                <w:lang w:val="en-US" w:eastAsia="en-US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orma własności</w:t>
            </w:r>
          </w:p>
          <w:p>
            <w:pPr>
              <w:pStyle w:val="Normal"/>
              <w:spacing w:before="40" w:after="40"/>
              <w:jc w:val="both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iczba pracowników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dukowane wyroby lub świadczone usługi (podstawowe)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mię, nazwisko i stanowisko wypełniającego ankietę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odpi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on kontaktowy: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before="40" w:after="4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before="40" w:after="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żytkujemy następujące wyposażenie:</w:t>
      </w:r>
    </w:p>
    <w:p>
      <w:pPr>
        <w:pStyle w:val="Normal"/>
        <w:rPr>
          <w:i/>
          <w:i/>
        </w:rPr>
      </w:pPr>
      <w:r>
        <w:rPr>
          <w:i/>
        </w:rPr>
        <w:t>(prosimy podać przybliżoną liczb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left" w:pos="543" w:leader="none"/>
          <w:tab w:val="left" w:pos="6154" w:leader="none"/>
        </w:tabs>
        <w:ind w:left="543" w:hanging="362"/>
        <w:rPr/>
      </w:pPr>
      <w:r>
        <w:rPr/>
        <w:t>maszyny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ab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543" w:hanging="0"/>
        <w:rPr>
          <w:i/>
          <w:i/>
        </w:rPr>
      </w:pPr>
      <w:r>
        <w:rPr>
          <w:i/>
        </w:rPr>
        <w:t>(wszystkie maszyny stosowane w procesie produkcji, transporcie wewnątrzzakładowym, zapleczu technicznym i dla innych potrzeb przedsiębiorstwa)</w:t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54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left" w:pos="543" w:leader="none"/>
          <w:tab w:val="left" w:pos="6154" w:leader="none"/>
        </w:tabs>
        <w:ind w:left="543" w:hanging="362"/>
        <w:rPr/>
      </w:pPr>
      <w:r>
        <w:rPr/>
        <w:t>narzędzia zmechanizowan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543" w:hanging="0"/>
        <w:rPr>
          <w:i/>
          <w:i/>
        </w:rPr>
      </w:pPr>
      <w:r>
        <w:rPr>
          <w:i/>
        </w:rPr>
        <w:t>(np. narzędzia z napędem elektrycznym, pneumatycznym itp.)</w:t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left" w:pos="543" w:leader="none"/>
          <w:tab w:val="left" w:pos="6154" w:leader="none"/>
        </w:tabs>
        <w:ind w:left="543" w:hanging="362"/>
        <w:rPr/>
      </w:pPr>
      <w:r>
        <w:rPr/>
        <w:t>instalacje technologicz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543" w:hanging="0"/>
        <w:jc w:val="both"/>
        <w:rPr>
          <w:i/>
          <w:i/>
        </w:rPr>
      </w:pPr>
      <w:r>
        <w:rPr>
          <w:i/>
        </w:rPr>
        <w:t>(instalacje przeznaczone do realizacji określonych zadań technologicznych, które nie stanowią normalnego wyposażenia budynków. Będą to zatem instalacje technologiczne w przemyśle chemicznym, petrochemicznym i innych. oraz instalacje np. sprężonego powietrza zasilająca maszyny napędzane pneumatycznie lub gazów technicznych zaopatrujących np. stanowiska spawalnicze, oświetlenia miejscowego maszyn. Natomiast instalacja oświetlenia ogólnego stanowi normalne wyposażenie budynku i nie wchodzi w zakres omawianych przepisów)</w:t>
      </w:r>
    </w:p>
    <w:p>
      <w:pPr>
        <w:pStyle w:val="Normal"/>
        <w:ind w:left="54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left" w:pos="543" w:leader="none"/>
          <w:tab w:val="left" w:pos="6154" w:leader="none"/>
        </w:tabs>
        <w:ind w:left="543" w:hanging="362"/>
        <w:rPr/>
      </w:pPr>
      <w:r>
        <w:rPr/>
        <w:t>sprzęt do tymczasowej pracy na wysokości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drabiny, rusztowania, osprzęt linowy, dalej zwany „sprzętem”)</w:t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18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" w:leader="none"/>
          <w:tab w:val="left" w:pos="6154" w:leader="none"/>
        </w:tabs>
        <w:ind w:left="181" w:hanging="0"/>
        <w:rPr/>
      </w:pPr>
      <w:r>
        <w:rPr/>
        <w:tab/>
        <w:tab/>
        <w:tab/>
        <w:tab/>
        <w:tab/>
      </w:r>
    </w:p>
    <w:p>
      <w:pPr>
        <w:pStyle w:val="Normal"/>
        <w:ind w:left="5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Wszelkie uwagi i wątpliwości dotyczące problematyki wdrożenia w przedsiębiorstwie minimalnych wymagań BHP w zakresie użytkowania maszyn oraz udzielonych odpowiedzi na pytania zawarte w kwestionariuszu prosimy zamieścić na ostatniej stronie.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91"/>
        <w:gridCol w:w="181"/>
        <w:gridCol w:w="1033"/>
        <w:gridCol w:w="500"/>
        <w:gridCol w:w="7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L.P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center"/>
              <w:rPr/>
            </w:pPr>
            <w:r>
              <w:rPr/>
              <w:t>Zagadnienie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Czy ustalono, które z użytkowanego w przedsiębiorstwie wyposażenia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jest zgodne z minimalnymi wymaganiami bh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będzie wycofane z użytkowania ze względu na stan techniczny, znikomą przydatność technologiczną i nieopłacalność przystosowania go do minimalnych wymagań bh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będzie dostosowywane do minimalnych wymagań bh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dstawowymi kryteriami zakwalifikowania wyposażenia do grupy „zgodne z minimalnymi wymaganiami bhp” (p.1.1) było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stwierdzenie, że wyposażenie zakupione przed dniem 01.05.2004 r. jest oznakowane znakami „B” lub CE, bądź ma deklaracje zgodności z polskimi przepisami i normami albo deklaracje WE i dokonanie jego ogólnego przeglądu w aspekcie stwarzania zagroże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770332650"/>
            <w:bookmarkStart w:id="1" w:name="__Fieldmark__25_377033265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stwierdzenie że wyposażenie zakupione przed dniem 01.05.2004 r., miało oznakowanie znakiem „B”, bądź deklaracje zgodności z polskimi przepisami i norma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3770332650"/>
            <w:bookmarkStart w:id="3" w:name="__Fieldmark__26_377033265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tylko stwierdzenie, że wyposażenie zakupione przed dniem 01.05.2004 r. miało oznakowanie znakiem CE i deklarację zgodności 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3770332650"/>
            <w:bookmarkStart w:id="5" w:name="__Fieldmark__27_377033265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ustalenie w wyniku przeglądu, że wyposażenie spełnia minimalne wymagania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3770332650"/>
            <w:bookmarkStart w:id="7" w:name="__Fieldmark__28_377033265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zastosowanie innych kryteriów (prosimy wymienić, jaki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3770332650"/>
            <w:bookmarkStart w:id="9" w:name="__Fieldmark__30_377033265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Dla jakiej części wyposażenia zakwalifikowanego do dostosowania do minimalnych wymagań bhp dotychczas zidentyfikowano niezgodności z tymi wymaganiam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Zidentyfikowane niezgodności techniczne dotyczyły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ochrony przed urazami od ruchomych części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 xml:space="preserve">odłączania od zasilania energią (izolacyjność, możliwość zaryglowania, itp.) w ok. </w:t>
            </w: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elementów sterowniczych (widoczność, identyfikacja - w tym oznakowanie, usytuowanie poza strefami zagrożenia, ochrona przed przypadkowym uruchomieniem itp.),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układów sterowania, (w tym, zwłaszcza uruchamiania i zatrzymywania ruchu maszyny lub jej elementów, przeznaczonymi do tego celu elementami sterowniczymi, zapewnienia pierwszeństwa układu sterowania zatrzymaniem maszyny nad jej uruchamianiem, minimalizacji defektów elementów związanych z bezpieczeństwem w układach sterowania, itp.),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ochrony przed porażeniem prądem elektrycznym w około</w:t>
            </w:r>
          </w:p>
          <w:p>
            <w:pPr>
              <w:pStyle w:val="Footer"/>
              <w:keepLines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ochrony przed emisją pyłów, gazów itp. substancji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ochrony przed hałasem i drganiami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ochrony przed pożarem, wybuchem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sygnalizacji i oznakowań dotyczących bezpieczeństwa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nych zagadnień w oko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Zidentyfikowane niezgodności organizacyjne dotyczyły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nieokreślenia (braku upoważnień) pracowników uprawnionych do technologicznego użytkowania maszyn ruchomych i do przemieszczania ładunków oraz ludz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7_3770332650"/>
            <w:bookmarkStart w:id="11" w:name="__Fieldmark__67_37703326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nieokreślenia (braku upoważnień) pracowników uprawnionych do konserwacji, ustawiania i obsługi technicznej maszy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8_3770332650"/>
            <w:bookmarkStart w:id="13" w:name="__Fieldmark__68_377033265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nieokreślenia, jakim kontrolom (wstępnej, po zamontowaniu w innym miejscu, okresowej, specjalnej) powinny podlegać poszczególne maszyn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9_3770332650"/>
            <w:bookmarkStart w:id="15" w:name="__Fieldmark__69_377033265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nieokreślenia czasookresów (harmonogramów) prowadzenia kontroli okresowych maszy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0_3770332650"/>
            <w:bookmarkStart w:id="17" w:name="__Fieldmark__70_377033265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nieustalenia przez pracodawcę jednostek lub osób upoważnionych do prowadzenia kontroli maszy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1_3770332650"/>
            <w:bookmarkStart w:id="19" w:name="__Fieldmark__71_377033265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braku udokumentowania (rejestrowania) wyników kontrol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2_3770332650"/>
            <w:bookmarkStart w:id="21" w:name="__Fieldmark__72_377033265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nieokreślenia okresu przechowywania wyników kontrol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3_3770332650"/>
            <w:bookmarkStart w:id="23" w:name="__Fieldmark__73_377033265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braku instrukcji użytkowania (stanowiskowych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4_3770332650"/>
            <w:bookmarkStart w:id="25" w:name="__Fieldmark__74_377033265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niezgodności istniejących instrukcji użytkowania z aktualnymi przepisami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5_3770332650"/>
            <w:bookmarkStart w:id="27" w:name="__Fieldmark__75_377033265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nieokreśleniu działań związanych z przystosowaniem zakupywanych maszyn do procesu, który mają realizować i/lub warunków otoczenia w przypadkach, gdy ich przeznaczenie nie w pełni odpowiada temu procesowi i/lub warunkom otoc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6_3770332650"/>
            <w:bookmarkStart w:id="29" w:name="__Fieldmark__76_377033265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nie dokonania wyboru odpowiedniego sprzętu do prac na wysokości (jeśli występują) 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7_3770332650"/>
            <w:bookmarkStart w:id="31" w:name="__Fieldmark__77_377033265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nieokreślenia warunków bezpieczeństwa przy realizacji prac na wysokości (jeśli występuj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8_3770332650"/>
            <w:bookmarkStart w:id="33" w:name="__Fieldmark__78_377033265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innych zagadnień (prosimy wymienić jaki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1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zy dla wyposażenia przeznaczonego do dostosowania określono działania techniczne jakie należy podjąć w celu doprowadzenia go do zgodności z minimalnymi wymaganiami bhp.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right"/>
              <w:rPr>
                <w:i/>
                <w:i/>
              </w:rPr>
            </w:pPr>
            <w:r>
              <w:rPr>
                <w:i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80_3770332650"/>
            <w:bookmarkStart w:id="35" w:name="__Fieldmark__80_3770332650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ie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81_3770332650"/>
            <w:bookmarkStart w:id="37" w:name="__Fieldmark__81_3770332650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Jeśli tak, to jakiej części tego wyposażenia działania te dotyczą: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Dla jakiej części wyposażenia przeznaczonego do dostosowania do minimalnych wymagań bhp dotychczas zrealizowano działania techniczn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Prosimy podać przewidziany termin zakończenia realizacji wszystkich działań technicznych dotyczący wyposażenia przeznaczonego do dostosowa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ab/>
              <w:tab/>
              <w:tab/>
              <w:tab/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 xml:space="preserve">W jakiej części zrealizowano działania organizacyjne wynikające z dostosowania do minimalnych wymagań bhp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i/>
                <w:i/>
              </w:rPr>
            </w:pPr>
            <w:r>
              <w:rPr>
                <w:i/>
              </w:rPr>
              <w:t>(prosimy podać przybliżoną liczbę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16" w:leader="none"/>
                <w:tab w:val="left" w:pos="2283" w:leader="none"/>
                <w:tab w:val="left" w:pos="3425" w:leader="none"/>
                <w:tab w:val="left" w:pos="4505" w:leader="none"/>
                <w:tab w:val="left" w:pos="5250" w:leader="none"/>
                <w:tab w:val="left" w:pos="5722" w:leader="none"/>
                <w:tab w:val="left" w:pos="6808" w:leader="none"/>
              </w:tabs>
              <w:spacing w:lineRule="auto" w:line="360"/>
              <w:ind w:left="113" w:hanging="113"/>
              <w:jc w:val="both"/>
              <w:rPr/>
            </w:pPr>
            <w:r>
              <w:rPr/>
              <w:t>maszyny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narzędzia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instalacj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>sprzęt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imy podać przewidziany termin zakończenia realizacji pozostałych działań organizacyjny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2"/>
              <w:jc w:val="both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ab/>
              <w:tab/>
              <w:tab/>
              <w:tab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Czy działania techniczne i organizacyjne ujęto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w programie (planie) dostosowania użytkowanych maszyn do minimalnych wymagań bhp?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6_3770332650"/>
            <w:bookmarkStart w:id="39" w:name="__Fieldmark__96_377033265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w innej formie (prosimy podać jakiej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8_3770332650"/>
            <w:bookmarkStart w:id="41" w:name="__Fieldmark__98_377033265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Czy działania związane z określeniem niezgodności wyposażenia z minimalnymi wymaganiami bhp oraz zaplanowaniem i wykonaniem działań technicznych i organizacyjnych dla ich usunięcia przedsiębiorstwo realizowało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całkowicie samodzieln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9_3770332650"/>
            <w:bookmarkStart w:id="43" w:name="__Fieldmark__99_377033265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w zasadzie samodzielnie, korzystając z przykładów podanych podczas szkole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0_3770332650"/>
            <w:bookmarkStart w:id="45" w:name="__Fieldmark__100_377033265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częściowo we współpracy z jednostkami zewnętrzny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1_3770332650"/>
            <w:bookmarkStart w:id="47" w:name="__Fieldmark__101_377033265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całkowicie poprzez zlecenie jednostkom zewnętrzny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2_3770332650"/>
            <w:bookmarkStart w:id="49" w:name="__Fieldmark__102_377033265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w inny sposó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4_3770332650"/>
            <w:bookmarkStart w:id="51" w:name="__Fieldmark__104_377033265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rPr>
                <w:b/>
                <w:b/>
              </w:rPr>
            </w:pPr>
            <w:r>
              <w:rPr>
                <w:b/>
              </w:rPr>
              <w:t>Szacunkowe koszty związane z zapewnieniem zgodności wyposażenia z minimalnymi wymaganiami bhp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poniesione do 1 października 2005 r. wyniosły około.............................................tys. z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przewidywane do poniesienia wyniosą około..........................................................tys. z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rPr>
                <w:b/>
                <w:b/>
              </w:rPr>
            </w:pPr>
            <w:r>
              <w:rPr>
                <w:b/>
              </w:rPr>
              <w:t>Czy działania związane z dostosowaniem wyposażenia do minimalnych wymagań bhp finansowane były lub są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ze środków własnych przedsiębiorstw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5_3770332650"/>
            <w:bookmarkStart w:id="53" w:name="__Fieldmark__105_377033265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13" w:hanging="113"/>
              <w:jc w:val="both"/>
              <w:rPr/>
            </w:pPr>
            <w:r>
              <w:rPr/>
              <w:t xml:space="preserve">- w części (prosimy podać jakiej) ........% ze środków uzyskanych z zewnątrz np. z  PARP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6_3770332650"/>
            <w:bookmarkStart w:id="55" w:name="__Fieldmark__106_377033265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z innych środków (prosimy podać jaki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8_3770332650"/>
            <w:bookmarkStart w:id="57" w:name="__Fieldmark__108_377033265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Jak potwierdzana jest zgodność dostosowanego wyposażenia z minimalnymi wymaganiami bhp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 xml:space="preserve">zapisami w prowadzonej lub założonej w trakcie działań organizacyjnych, książce użytkowania wyposażen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9_3770332650"/>
            <w:bookmarkStart w:id="59" w:name="__Fieldmark__109_377033265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adnotacją w planie doprowadzenia wyposażenia do zgodności z minimalnymi wymaganiami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0_3770332650"/>
            <w:bookmarkStart w:id="61" w:name="__Fieldmark__110_377033265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 xml:space="preserve">wypełnieniem odrębnego dokumentu ustanowionego w przedsiębiorstwi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1_3770332650"/>
            <w:bookmarkStart w:id="63" w:name="__Fieldmark__111_377033265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w inny sposób (prosimy określić bliżej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3_3770332650"/>
            <w:bookmarkStart w:id="65" w:name="__Fieldmark__113_377033265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ind w:left="113" w:hanging="113"/>
              <w:jc w:val="both"/>
              <w:rPr>
                <w:b/>
                <w:b/>
              </w:rPr>
            </w:pPr>
            <w:r>
              <w:rPr>
                <w:b/>
              </w:rPr>
              <w:t>Czy przedsiębiorstw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powołało zespół(y) do określenia niezgodności użytkowanego wyposażenia z minimalnymi wymaganiami bhp i opracowania planu ich likwidacji?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4_3770332650"/>
            <w:bookmarkStart w:id="67" w:name="__Fieldmark__114_377033265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określiło inny sposób (prosimy podać jaki) realizowania działań związanych z przystosowaniem użytkowanego „wyposażenia do minimalnych wymagań bh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6_3770332650"/>
            <w:bookmarkStart w:id="69" w:name="__Fieldmark__116_377033265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aki sposób wytypowane osoby zapoznały się z zagadnieniami związanymi z minimalnymi wymaganiami bhp dotyczącymi użytkowania wyposażenia oraz postępowaniem przy dostosowaniu użytkowanego wyposażenia do zgodności z tymi wymaganiami: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55" w:leader="none"/>
              </w:tabs>
              <w:ind w:left="113" w:hanging="113"/>
              <w:jc w:val="both"/>
              <w:rPr/>
            </w:pPr>
            <w:r>
              <w:rPr/>
              <w:t>- poprzez uczestnictwo w szkoleniach organizowanych przez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55" w:leader="none"/>
              </w:tabs>
              <w:ind w:left="113" w:hanging="113"/>
              <w:jc w:val="both"/>
              <w:rPr/>
            </w:pPr>
            <w:r>
              <w:rPr/>
              <w:t>- jednostki naukowo-badawcze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17_3770332650"/>
            <w:bookmarkStart w:id="71" w:name="__Fieldmark__117_3770332650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55" w:leader="none"/>
              </w:tabs>
              <w:ind w:left="113" w:hanging="113"/>
              <w:jc w:val="both"/>
              <w:rPr/>
            </w:pPr>
            <w:r>
              <w:rPr/>
              <w:t>- jednostki specjalizujące się w szkoleniach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18_3770332650"/>
            <w:bookmarkStart w:id="73" w:name="__Fieldmark__118_3770332650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55" w:leader="none"/>
              </w:tabs>
              <w:ind w:left="113" w:hanging="113"/>
              <w:jc w:val="both"/>
              <w:rPr/>
            </w:pPr>
            <w:r>
              <w:rPr/>
              <w:t>- inne osoby lub jednostki</w:t>
              <w:tab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9_3770332650"/>
            <w:bookmarkStart w:id="75" w:name="__Fieldmark__119_377033265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w inny sposób (prosimy podać jak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1_3770332650"/>
            <w:bookmarkStart w:id="77" w:name="__Fieldmark__121_377033265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y przedsiębiorstwo po 1 maja 2004 r. dokonało zakupu maszyn użytkowanych w krajach UE?</w:t>
            </w:r>
          </w:p>
          <w:p>
            <w:pPr>
              <w:pStyle w:val="Footer"/>
              <w:keepLines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śli tak, to czy w kontraktach dotyczących tych zakupów przedsiębiorstwo w aspekcie bhp wymagał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rPr>
                <w:i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78" w:name="__Fieldmark__122_3770332650"/>
            <w:bookmarkStart w:id="79" w:name="__Fieldmark__122_3770332650"/>
            <w:bookmarkEnd w:id="7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ie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3_3770332650"/>
            <w:bookmarkStart w:id="81" w:name="__Fieldmark__123_377033265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zapewnienia ich zgodności z minimalnymi wymaganiami bhp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4_3770332650"/>
            <w:bookmarkStart w:id="83" w:name="__Fieldmark__124_377033265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dokumentu potwierdzającego tę zgodnoś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5_3770332650"/>
            <w:bookmarkStart w:id="85" w:name="__Fieldmark__125_3770332650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 xml:space="preserve">dokumentu przedstawiającego wyniki ostatniej kontroli okresowej wraz z udokumentowaniem wymaganych ewentualnie działań korygującyc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26_3770332650"/>
            <w:bookmarkStart w:id="87" w:name="__Fieldmark__126_377033265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strukcji obsługi (dokumentacji techniczno-ruchowej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27_3770332650"/>
            <w:bookmarkStart w:id="89" w:name="__Fieldmark__127_377033265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zapewnienia zgodności z wymaganiami zasadniczymi ujętymi w odnoszących się do danego wyposażenia dyrektywach nowego podejśc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8_3770332650"/>
            <w:bookmarkStart w:id="91" w:name="__Fieldmark__128_377033265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oznakowania znakiem CE oraz deklaracji zgodności 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9_3770332650"/>
            <w:bookmarkStart w:id="93" w:name="__Fieldmark__129_3770332650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nych danych (prosimy podać jaki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1_3770332650"/>
            <w:bookmarkStart w:id="95" w:name="__Fieldmark__131_377033265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y przedsiębiorstwo po 1 maja 2004 r. dokonało zakupu maszyn użytkowanych w krajach nie należących do 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Jeśli tak, to czy w kontraktach dotyczących tych zakupów przedsiębiorstw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w aspekcie bhp wymagał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6" w:name="__Fieldmark__132_3770332650"/>
            <w:bookmarkStart w:id="97" w:name="__Fieldmark__132_3770332650"/>
            <w:bookmarkEnd w:id="9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ie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8" w:name="__Fieldmark__133_3770332650"/>
            <w:bookmarkStart w:id="99" w:name="__Fieldmark__133_3770332650"/>
            <w:bookmarkEnd w:id="9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zapewnienia zgodności z wymaganiami zasadniczymi ujętymi w odnoszących się do danego wyposażenia dyrektywach nowego podejśc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4_3770332650"/>
            <w:bookmarkStart w:id="101" w:name="__Fieldmark__134_3770332650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 xml:space="preserve">- oznakowania znakiem CE i deklaracji zgodności WE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5_3770332650"/>
            <w:bookmarkStart w:id="103" w:name="__Fieldmark__135_3770332650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strukcji obsługi (dokumentację techniczno ruchow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6_3770332650"/>
            <w:bookmarkStart w:id="105" w:name="__Fieldmark__136_3770332650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zapewnienia ich zgodności z minimalnymi wymaganiami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7_3770332650"/>
            <w:bookmarkStart w:id="107" w:name="__Fieldmark__137_377033265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dokumentu potwierdzającego tę zgodnoś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8_3770332650"/>
            <w:bookmarkStart w:id="109" w:name="__Fieldmark__138_3770332650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dokumentu przedstawiającego wyniki ostatniej kontroli okresowej wraz z udokumentowaniem wymaganych ewentualnie działań korygujący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9_3770332650"/>
            <w:bookmarkStart w:id="111" w:name="__Fieldmark__139_377033265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nych danych dotyczących bezpieczeństwa (prosimy podać jaki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jc w:val="right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1_3770332650"/>
            <w:bookmarkStart w:id="113" w:name="__Fieldmark__141_3770332650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y po 1990 r. przedsiębiorstwo zakupiło pochodzące z UE użytkowane maszyny nie spełniające minimalnych wymagań bhp (bez potwierdzenia zgodności)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</w:rPr>
              <w:t>Jeśli tak, to prosimy podać przybliżoną liczbę</w:t>
            </w:r>
            <w:r>
              <w:rPr/>
              <w:tab/>
              <w:t>_______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>
                <w:i/>
                <w:i/>
              </w:rPr>
            </w:pPr>
            <w:r>
              <w:rPr>
                <w:i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14" w:name="__Fieldmark__142_3770332650"/>
            <w:bookmarkStart w:id="115" w:name="__Fieldmark__142_3770332650"/>
            <w:bookmarkEnd w:id="1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ie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16" w:name="__Fieldmark__143_3770332650"/>
            <w:bookmarkStart w:id="117" w:name="__Fieldmark__143_3770332650"/>
            <w:bookmarkEnd w:id="1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y po 1 maja 2004 r. przedsiębiorstwo zakupiło użytkowane maszyny bez zachowania wymagań ujętych w przepisach i dostosowuje je we własnym zakresie do minimalnych wymagań bhp?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94" w:leader="none"/>
                <w:tab w:val="left" w:pos="8256" w:leader="none"/>
                <w:tab w:val="left" w:pos="8618" w:leader="none"/>
                <w:tab w:val="left" w:pos="8980" w:leader="none"/>
              </w:tabs>
              <w:ind w:left="113" w:hanging="113"/>
              <w:jc w:val="right"/>
              <w:rPr>
                <w:i/>
                <w:i/>
              </w:rPr>
            </w:pPr>
            <w:r>
              <w:rPr>
                <w:i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18" w:name="__Fieldmark__144_3770332650"/>
            <w:bookmarkStart w:id="119" w:name="__Fieldmark__144_3770332650"/>
            <w:bookmarkEnd w:id="1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ie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0" w:name="__Fieldmark__145_3770332650"/>
            <w:bookmarkStart w:id="121" w:name="__Fieldmark__145_3770332650"/>
            <w:bookmarkEnd w:id="12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akie są potrzeby przedsiębiorstwa związane z realizacją działań wynikających z przepisów dot. minimalnych wymagań bhp przy użytkowaniu maszyn?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szczegółowa informacja o przepisach prawnych dotyczących minimalnych wymagań bhp w zakresie użytkowania maszy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6_3770332650"/>
            <w:bookmarkStart w:id="123" w:name="__Fieldmark__146_3770332650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szczegółowa informacja dotycząca działań związanych z doprowadzeniem użytkowanego wyposażenia do zgodności z minimalnymi wymaganiami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7_3770332650"/>
            <w:bookmarkStart w:id="125" w:name="__Fieldmark__147_3770332650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3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przeszkolenie własnej kadry w zakresie w/w działa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8_3770332650"/>
            <w:bookmarkStart w:id="127" w:name="__Fieldmark__148_3770332650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4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współpraca z producentami wyposażenia, które zakład użytkuj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9_3770332650"/>
            <w:bookmarkStart w:id="129" w:name="__Fieldmark__149_3770332650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wyspecjalizowani zewnętrzni wykonawcy wszystkich działań dotyczących identyfikacji niezgodności i opracowania planów ich likwidacj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0_3770332650"/>
            <w:bookmarkStart w:id="131" w:name="__Fieldmark__150_3770332650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6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</w:t>
              <w:tab/>
              <w:t>wyspecjalizowani zewnętrzni wykonawcy działań związanych z doprowadzeniem użytkowanego wyposażenia do zgodności z minimalnymi wymaganiami bh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1_3770332650"/>
            <w:bookmarkStart w:id="133" w:name="__Fieldmark__151_3770332650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7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możliwość pozyskania środków na realizację w/w działa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2_3770332650"/>
            <w:bookmarkStart w:id="135" w:name="__Fieldmark__152_3770332650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23.8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both"/>
              <w:rPr/>
            </w:pPr>
            <w:r>
              <w:rPr/>
              <w:t>- inne potrzeby, trudności itp.  (prosimy określić jak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113"/>
              <w:jc w:val="right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4_3770332650"/>
            <w:bookmarkStart w:id="137" w:name="__Fieldmark__154_3770332650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UWAGI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12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4"/>
    </w:pPr>
    <w:rPr/>
  </w:style>
  <w:style w:type="paragraph" w:styleId="Tekstpodstawowywcity2">
    <w:name w:val="Tekst podstawowy wcięty 2"/>
    <w:basedOn w:val="Normal"/>
    <w:qFormat/>
    <w:pPr>
      <w:ind w:left="1629" w:hanging="162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4:00Z</dcterms:created>
  <dc:creator>Brański</dc:creator>
  <dc:description/>
  <dc:language>en-US</dc:language>
  <cp:lastModifiedBy>Marek Dźwiarek</cp:lastModifiedBy>
  <cp:lastPrinted>2005-10-05T10:47:00Z</cp:lastPrinted>
  <dcterms:modified xsi:type="dcterms:W3CDTF">2005-10-19T09:52:00Z</dcterms:modified>
  <cp:revision>18</cp:revision>
  <dc:subject/>
  <dc:title>Uwagi i propozycje</dc:title>
</cp:coreProperties>
</file>