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ia podyplom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„</w:t>
      </w:r>
      <w:r>
        <w:rPr>
          <w:b/>
        </w:rPr>
        <w:t>Bezpieczeństwo i ochrona człowieka w środowisku pracy” nr SP/WSiMR/76/02/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wadzone wspólnie przez Wydział Samochodów i Maszyn Roboczych Politechniki Warszawskiej </w:t>
        <w:br/>
        <w:t>i Centralny Instytut Ochrony Pracy – Państwowy Instytut Badawczy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upa 71./PW24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 semest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36"/>
                <w:szCs w:val="36"/>
              </w:rPr>
              <w:t xml:space="preserve">1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8 luty – 2 marca 2014 r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36"/>
                <w:szCs w:val="36"/>
              </w:rPr>
              <w:t>2. zjazd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8 – 30 marca 2014 r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3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5 – 27 kwietnia 2014 r.</w:t>
            </w:r>
          </w:p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4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3 – 25 maja 2014 r.</w:t>
            </w:r>
          </w:p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5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3 - 15 czerwca 2014 r.</w:t>
            </w:r>
          </w:p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 semest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6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12 – 14 września 2014 r.</w:t>
            </w:r>
          </w:p>
          <w:p>
            <w:pPr>
              <w:pStyle w:val="Normal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7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10 – 12 października 2014 r.</w:t>
            </w:r>
          </w:p>
          <w:p>
            <w:pPr>
              <w:pStyle w:val="Normal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8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14 – 16 listopada 2014 r.</w:t>
            </w:r>
          </w:p>
          <w:p>
            <w:pPr>
              <w:pStyle w:val="Normal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9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12 – 14 grudnia 2014 r.</w:t>
            </w:r>
          </w:p>
          <w:p>
            <w:pPr>
              <w:pStyle w:val="Normal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0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color w:val="548DD4"/>
                <w:sz w:val="36"/>
                <w:szCs w:val="36"/>
              </w:rPr>
            </w:pPr>
            <w:r>
              <w:rPr>
                <w:b/>
                <w:color w:val="548DD4"/>
                <w:sz w:val="36"/>
                <w:szCs w:val="36"/>
              </w:rPr>
              <w:t>16 – 18 stycznia 2015 3.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III semest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1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>13 – 15 lutego 2015 r.</w:t>
            </w:r>
          </w:p>
          <w:p>
            <w:pPr>
              <w:pStyle w:val="Normal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2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>13 – 15 marca 2015 r.</w:t>
            </w:r>
          </w:p>
          <w:p>
            <w:pPr>
              <w:pStyle w:val="Normal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13. zjazd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>10 – 12 kwietnia 2015 r.</w:t>
            </w:r>
          </w:p>
          <w:p>
            <w:pPr>
              <w:pStyle w:val="Normal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4. zjazd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E36C0A"/>
                <w:sz w:val="36"/>
                <w:szCs w:val="36"/>
              </w:rPr>
              <w:t xml:space="preserve">8 – 10 maja 2015 r.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50:00Z</dcterms:created>
  <dc:creator>Beata Taradejna</dc:creator>
  <dc:description/>
  <cp:keywords/>
  <dc:language>en-US</dc:language>
  <cp:lastModifiedBy>Beata Taradejna</cp:lastModifiedBy>
  <cp:lastPrinted>2012-01-05T14:04:00Z</cp:lastPrinted>
  <dcterms:modified xsi:type="dcterms:W3CDTF">2013-12-16T14:08:00Z</dcterms:modified>
  <cp:revision>29</cp:revision>
  <dc:subject/>
  <dc:title>Organizacja i metodyka szkolenia</dc:title>
</cp:coreProperties>
</file>