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9650" cy="895350"/>
            <wp:effectExtent l="0" t="0" r="0" b="0"/>
            <wp:wrapTight wrapText="right">
              <wp:wrapPolygon edited="0">
                <wp:start x="-203" y="0"/>
                <wp:lineTo x="-203" y="21169"/>
                <wp:lineTo x="21600" y="2116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ZGŁOSZENIE UCZESTNICTWA</w:t>
      </w:r>
    </w:p>
    <w:p>
      <w:pPr>
        <w:pStyle w:val="TextBody"/>
        <w:rPr>
          <w:sz w:val="24"/>
          <w:szCs w:val="24"/>
        </w:rPr>
      </w:pPr>
      <w:r>
        <w:rPr/>
        <w:t xml:space="preserve">w szkoleniu </w:t>
        <w:br/>
      </w:r>
      <w:r>
        <w:rPr>
          <w:rFonts w:cs="Arial" w:ascii="Arial" w:hAnsi="Arial"/>
          <w:b/>
          <w:sz w:val="24"/>
          <w:szCs w:val="24"/>
        </w:rPr>
        <w:t>Pragmatyka służby bezpieczeństwa i higieny pracy</w:t>
      </w:r>
      <w:r>
        <w:rPr/>
        <w:t xml:space="preserve"> </w:t>
        <w:br/>
      </w:r>
      <w:r>
        <w:rPr>
          <w:sz w:val="24"/>
          <w:szCs w:val="24"/>
        </w:rPr>
        <w:t>szkolenie w dniach</w:t>
      </w:r>
      <w:r>
        <w:rPr>
          <w:b/>
          <w:sz w:val="24"/>
          <w:szCs w:val="24"/>
        </w:rPr>
        <w:t>:  ………………………..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x do CIOP-PIB  022  623  36  9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uczestnik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ata i miejsce urodzenia, województwo:  ........................................................................................ </w:t>
        <w:br/>
        <w:t xml:space="preserve">Stanowisko, zawód: ................................................. Staż zawodowy w służbie bhp: 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ształcenie: ..................................................................................................................................</w:t>
        <w:br/>
        <w:t xml:space="preserve">Nazwa i adres instytucji: 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..... </w:t>
        <w:br/>
        <w:t xml:space="preserve">Adres do korespondencji z uczestnikiem: ……….......................................................................... ............................................................................................................................................................ </w:t>
        <w:br/>
        <w:t>Telefon stacjonarny: ……………………………Tel. komórkowy: ………………………………</w:t>
        <w:br/>
        <w:t>Adres @-mail: ……………………………………………………………………………………..</w:t>
        <w:br/>
        <w:t xml:space="preserve">Rezerwacja hotelu w dniach: od .............. do ........... Pokój: jednoosobowy (akt. cena z Vat bez śniadania), dwuosobowy (akt. cena z Vat bez śniadania) – </w:t>
      </w:r>
      <w:r>
        <w:rPr/>
        <w:t>podkreślić</w:t>
      </w:r>
    </w:p>
    <w:p>
      <w:pPr>
        <w:pStyle w:val="Normal"/>
        <w:jc w:val="both"/>
        <w:rPr/>
      </w:pPr>
      <w:r>
        <w:rPr/>
        <w:t>Śniadanie można wykupić w hotel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waga: Noclegi opłaca uczestnik gotówką w hotel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DO FAKTURY (proszę obowiązkowo wypełnić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łna nazwa i adres (zameldowania) płatnika: 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 PŁATNIKA: ………………………………………………………………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sz w:val="24"/>
        </w:rPr>
        <w:t>Należność za szkolenie w wysokości 370</w:t>
      </w:r>
      <w:r>
        <w:rPr>
          <w:b/>
          <w:sz w:val="24"/>
        </w:rPr>
        <w:t xml:space="preserve"> </w:t>
      </w:r>
      <w:r>
        <w:rPr>
          <w:sz w:val="24"/>
        </w:rPr>
        <w:t xml:space="preserve">zł przekażemy przelewem przed rozpoczęciem szkolenia na konto: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nr konta:   95 1240 6247 1111 0000 4975 9963</w:t>
      </w:r>
    </w:p>
    <w:p>
      <w:pPr>
        <w:pStyle w:val="Normal"/>
        <w:spacing w:lineRule="auto" w:line="360"/>
        <w:jc w:val="center"/>
        <w:rPr>
          <w:i/>
          <w:i/>
          <w:iCs/>
          <w:sz w:val="16"/>
        </w:rPr>
      </w:pPr>
      <w:r>
        <w:rPr>
          <w:rFonts w:cs="Arial" w:ascii="Arial" w:hAnsi="Arial"/>
          <w:b/>
          <w:sz w:val="24"/>
        </w:rPr>
        <w:t>Bank PEKAO S.A. Oddział w Warszawie ul. Jasna 1</w:t>
      </w:r>
      <w:r>
        <w:rPr>
          <w:sz w:val="24"/>
        </w:rPr>
        <w:br/>
      </w:r>
      <w:r>
        <w:rPr>
          <w:i/>
          <w:iCs/>
          <w:sz w:val="16"/>
        </w:rPr>
        <w:t>Oświadczam, że podane dane zgodne są z moim dowodem osobistym (paszportem) oraz, że wyrażam zgodę na przetwarzanie moich danych osobowych – wyłącznie do użytku wewnętrznego Centralnego Instytutu Ochrony Pracy – Państwowego Instytutu Badawczego (zgodnie z Ustawą z dnia 29.08.1997 o ochronie danych osobowych, Dz. U 97 Nr 133 poz. 883 z późn. zmian.)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left"/>
        <w:rPr/>
      </w:pPr>
      <w:r>
        <w:rPr/>
        <w:tab/>
        <w:tab/>
        <w:tab/>
        <w:t>Główny Księgowy                                 Dyrektor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5:00Z</dcterms:created>
  <dc:creator>ONYX</dc:creator>
  <dc:description/>
  <cp:keywords/>
  <dc:language>en-US</dc:language>
  <cp:lastModifiedBy>Your User Name</cp:lastModifiedBy>
  <cp:lastPrinted>2009-11-17T11:21:00Z</cp:lastPrinted>
  <dcterms:modified xsi:type="dcterms:W3CDTF">2013-09-05T09:39:00Z</dcterms:modified>
  <cp:revision>5</cp:revision>
  <dc:subject/>
  <dc:title>ZGŁOSZENIE UCZESTNICTWA</dc:title>
</cp:coreProperties>
</file>