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rPr/>
      </w:pPr>
      <w:r>
        <w:rPr>
          <w:i/>
          <w:color w:val="000000"/>
        </w:rPr>
        <w:t xml:space="preserve"> </w:t>
      </w:r>
      <w:r>
        <w:rPr/>
        <w:t>(odrębna strona)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6970</wp:posOffset>
                      </wp:positionH>
                      <wp:positionV relativeFrom="paragraph">
                        <wp:posOffset>4373880</wp:posOffset>
                      </wp:positionV>
                      <wp:extent cx="1097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44.4pt" to="277.45pt,344.4pt" stroked="t" o:allowincell="f" style="position:absolute;mso-position-horizontal-relative:margin">
                      <v:stroke color="#3333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</w:rPr>
              <w:t>Nazwa i adres zakładu</w:t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Z G Ł O S Z E N I E</w:t>
            </w:r>
          </w:p>
          <w:p>
            <w:pPr>
              <w:pStyle w:val="Tekstpodstawowy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kstpodstawowy2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większonym *</w:t>
            </w:r>
          </w:p>
          <w:p>
            <w:pPr>
              <w:pStyle w:val="Tekstpodstawowy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zakładu o                          ryzyku</w:t>
            </w:r>
          </w:p>
          <w:p>
            <w:pPr>
              <w:pStyle w:val="Tekstpodstawowy2"/>
              <w:spacing w:lineRule="auto" w:line="276"/>
              <w:jc w:val="center"/>
              <w:rPr>
                <w:color w:val="000000"/>
              </w:rPr>
            </w:pPr>
            <w:r>
              <w:rPr>
                <w:sz w:val="28"/>
              </w:rPr>
              <w:t>dużym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data ......................</w:t>
            </w:r>
          </w:p>
        </w:tc>
      </w:tr>
    </w:tbl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ybrać właściwe</w:t>
      </w:r>
      <w:r>
        <w:br w:type="page"/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(odrębna strona)</w:t>
      </w:r>
    </w:p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znaczenie prowadzącego zakład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raz kierującego zakładem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bCs/>
              </w:rPr>
              <w:t>ich adresy zamieszkania lub siedziby</w:t>
            </w:r>
          </w:p>
          <w:p>
            <w:pPr>
              <w:pStyle w:val="Tekstpodstawowy2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000000"/>
                <w:szCs w:val="24"/>
              </w:rPr>
              <w:t xml:space="preserve">Adres zakładu   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a o tytule prawnym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arakter prowadzonej lub planowanej działalności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240"/>
        <w:rPr/>
      </w:pPr>
      <w:r>
        <w:rPr>
          <w:color w:val="000000"/>
        </w:rPr>
        <w:t>Opis charakteru działalności należy zakończyć następującym stwierdzeniem: „W wyniku dokonanej procedury zaliczania stwierdzono, że w zakładzie znajduje się „X” instalacji o zwiększonym ryzyku lub/oraz „Y” instalacji o dużym ryzyku, w związku z czym niniejszym zgłaszamy zakład jako zakład o zwiększonym / dużym ryzyku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awarii.   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left="4956" w:firstLine="708"/>
        <w:rPr>
          <w:color w:val="000000"/>
        </w:rPr>
      </w:pPr>
      <w:r>
        <w:rPr>
          <w:color w:val="000000"/>
        </w:rPr>
        <w:t xml:space="preserve">Podpis prowadzącego. 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2"/>
        <w:spacing w:lineRule="auto" w:line="240"/>
        <w:rPr/>
      </w:pPr>
      <w:r>
        <w:rPr/>
        <w:t>(odrębna strona)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Rodzaj instalacji i istniejące systemy bezpieczeństwa </w:t>
            </w:r>
          </w:p>
          <w:p>
            <w:pPr>
              <w:pStyle w:val="Tekstpodstawowy2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8"/>
        </w:rPr>
        <w:t>(</w:t>
      </w:r>
      <w:r>
        <w:rPr>
          <w:color w:val="000000"/>
        </w:rPr>
        <w:t>dokumentację kolejnych instalacji zaczynać od nowej strony)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talacja nr 1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Cs w:val="24"/>
              </w:rPr>
              <w:t>nr 2    itd.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kstpodstawowy2"/>
              <w:spacing w:lineRule="auto" w:line="240"/>
              <w:ind w:right="139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567" w:right="139" w:hanging="425"/>
              <w:rPr/>
            </w:pPr>
            <w:r>
              <w:rPr>
                <w:b/>
                <w:color w:val="000000"/>
              </w:rPr>
              <w:t>Nazwa instalacji, jej rodzaj oraz przeznaczenie</w:t>
            </w:r>
            <w:r>
              <w:rPr>
                <w:color w:val="000000"/>
              </w:rPr>
              <w:t xml:space="preserve">  (krótki opis zakończyć stwierdzeniem określającym do jakiej kategorii – zwiększonego lub dużego ryzyka została ona zakwalifikowana)</w:t>
            </w:r>
          </w:p>
          <w:p>
            <w:pPr>
              <w:pStyle w:val="Tekstpodstawowy2"/>
              <w:spacing w:lineRule="auto" w:line="240"/>
              <w:ind w:left="360" w:right="139" w:hanging="0"/>
              <w:rPr/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567" w:right="139" w:hanging="425"/>
              <w:rPr/>
            </w:pPr>
            <w:r>
              <w:rPr>
                <w:b/>
                <w:color w:val="000000"/>
              </w:rPr>
              <w:t>Istniejące systemy zabezpieczeń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color w:val="000000"/>
              </w:rPr>
              <w:t>opisać systemy ze wskazaniem ich funkcji, określić rodzaj zagrożeń (pożarowe, wybuchowe, uwolnienie substancji toksycznych)</w:t>
            </w:r>
          </w:p>
          <w:p>
            <w:pPr>
              <w:pStyle w:val="Tekstpodstawowy2"/>
              <w:spacing w:lineRule="auto" w:line="240"/>
              <w:ind w:left="360" w:right="139" w:hanging="0"/>
              <w:rPr/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left="360" w:right="1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kstpodstawowy2"/>
              <w:spacing w:lineRule="auto" w:line="240" w:before="120" w:after="0"/>
              <w:ind w:left="360" w:right="139" w:hanging="360"/>
              <w:rPr/>
            </w:pPr>
            <w:r>
              <w:rPr>
                <w:color w:val="000000"/>
              </w:rPr>
              <w:t>3)</w:t>
              <w:tab/>
            </w:r>
            <w:r>
              <w:rPr>
                <w:b/>
                <w:color w:val="000000"/>
              </w:rPr>
              <w:t xml:space="preserve">Wykazy substancji niebezpiecznych </w:t>
            </w:r>
            <w:r>
              <w:rPr>
                <w:color w:val="000000"/>
              </w:rPr>
              <w:t>znajdujących się, wytwarzanych, przechowywanych (magazynowanych)</w:t>
            </w:r>
            <w:r>
              <w:rPr>
                <w:b/>
                <w:color w:val="000000"/>
              </w:rPr>
              <w:t xml:space="preserve"> w instalacji nr ......</w:t>
            </w:r>
            <w:r>
              <w:rPr>
                <w:color w:val="000000"/>
              </w:rPr>
              <w:t>. Należy podać także nazwy i dane dotyczące substancji, które mogą powstać w razie awarii (te substancje zaznaczyć gwiazdką: * oraz odpowiednio skomentować).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jc w:val="left"/>
        <w:rPr>
          <w:color w:val="000000"/>
        </w:rPr>
      </w:pPr>
      <w:r>
        <w:rPr>
          <w:color w:val="000000"/>
        </w:rPr>
        <w:t>Proponuje się wykaz substancji przedstawić w odniesieniu do każdej instalacji przy pomocy 3 poniższych tabel:</w:t>
      </w:r>
    </w:p>
    <w:p>
      <w:pPr>
        <w:pStyle w:val="Tekstpodstawowy2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jc w:val="left"/>
        <w:rPr>
          <w:color w:val="000000"/>
        </w:rPr>
      </w:pPr>
      <w:r>
        <w:rPr>
          <w:color w:val="000000"/>
        </w:rPr>
        <w:t>Tabela 1.</w:t>
      </w:r>
    </w:p>
    <w:p>
      <w:pPr>
        <w:pStyle w:val="Tekstpodstawowy2"/>
        <w:spacing w:lineRule="auto" w:line="240" w:before="0" w:after="120"/>
        <w:rPr/>
      </w:pPr>
      <w:r>
        <w:rPr>
          <w:color w:val="000000"/>
        </w:rPr>
        <w:t>Substancje z tabeli</w:t>
      </w:r>
      <w:r>
        <w:rPr/>
        <w:t xml:space="preserve"> 1 kryteriów kwalifikacyjnych – „substancje nazwane”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91"/>
        <w:gridCol w:w="1535"/>
        <w:gridCol w:w="1535"/>
        <w:gridCol w:w="1301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Wartości progowe Q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t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  <w:vertAlign w:val="subscript"/>
                <w:lang w:val="de-DE"/>
              </w:rPr>
            </w:pPr>
            <w:r>
              <w:rPr>
                <w:b/>
                <w:color w:val="000000"/>
                <w:lang w:val="de-DE"/>
              </w:rPr>
              <w:t>Ilość q</w:t>
            </w:r>
            <w:r>
              <w:rPr>
                <w:b/>
                <w:color w:val="000000"/>
                <w:vertAlign w:val="subscript"/>
                <w:lang w:val="de-DE"/>
              </w:rPr>
              <w:t xml:space="preserve">i </w:t>
            </w:r>
            <w:r>
              <w:rPr>
                <w:b/>
                <w:color w:val="000000"/>
                <w:lang w:val="de-DE"/>
              </w:rPr>
              <w:t>(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Klasyfikacja *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0"/>
              <w:jc w:val="center"/>
              <w:rPr/>
            </w:pPr>
            <w:r>
              <w:rPr>
                <w:b/>
                <w:color w:val="000000"/>
              </w:rPr>
              <w:t>mniejsza</w:t>
              <w:br/>
              <w:t>(dla ZZ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jc w:val="center"/>
              <w:rPr/>
            </w:pPr>
            <w:r>
              <w:rPr>
                <w:b/>
                <w:color w:val="000000"/>
              </w:rPr>
              <w:t>większa</w:t>
              <w:br/>
              <w:t>(dla ZDR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Tekstpodstawowy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120" w:after="0"/>
        <w:ind w:left="284" w:hanging="284"/>
        <w:rPr/>
      </w:pPr>
      <w:r>
        <w:rPr>
          <w:color w:val="000000"/>
        </w:rPr>
        <w:t>*)</w:t>
        <w:tab/>
        <w:t>podać wszystkie kategorie uwzględnione w tabeli 2 kryteriów kwalifikacyjnych, do których dana substancja może być zaliczona (informacja niezbędna do wykonywania procedury sumowania  q</w:t>
      </w:r>
      <w:r>
        <w:rPr>
          <w:color w:val="000000"/>
          <w:vertAlign w:val="subscript"/>
        </w:rPr>
        <w:t>i</w:t>
      </w:r>
      <w:r>
        <w:rPr>
          <w:color w:val="000000"/>
        </w:rPr>
        <w:t>/Q</w:t>
      </w:r>
      <w:r>
        <w:rPr>
          <w:color w:val="000000"/>
          <w:vertAlign w:val="subscript"/>
        </w:rPr>
        <w:t>i</w:t>
      </w:r>
      <w:r>
        <w:rPr>
          <w:color w:val="000000"/>
        </w:rPr>
        <w:t>).</w:t>
      </w:r>
    </w:p>
    <w:p>
      <w:pPr>
        <w:pStyle w:val="Tekstpodstawowy2"/>
        <w:spacing w:before="240" w:after="0"/>
        <w:ind w:left="1134" w:hanging="1134"/>
        <w:rPr>
          <w:color w:val="000000"/>
        </w:rPr>
      </w:pPr>
      <w:r>
        <w:rPr>
          <w:color w:val="000000"/>
        </w:rPr>
        <w:t>Uwaga: W przypadku braku tych substancji zamieścić jednoznaczne „brak”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Tabela 2.</w:t>
      </w:r>
    </w:p>
    <w:p>
      <w:pPr>
        <w:pStyle w:val="Tekstpodstawowy2"/>
        <w:spacing w:lineRule="auto" w:line="240" w:before="0" w:after="120"/>
        <w:jc w:val="left"/>
        <w:rPr/>
      </w:pPr>
      <w:r>
        <w:rPr>
          <w:color w:val="000000"/>
        </w:rPr>
        <w:t>Substancje zaliczone do poszczególnych klas (kategorii)</w:t>
      </w:r>
      <w:r>
        <w:rPr/>
        <w:t xml:space="preserve"> wymienionych w części 2 kryteriów kwalifikacyjnych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560"/>
        <w:gridCol w:w="2268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 *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Wartości progowe Q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t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color w:val="000000"/>
                <w:vertAlign w:val="subscript"/>
                <w:lang w:val="de-DE"/>
              </w:rPr>
            </w:pPr>
            <w:r>
              <w:rPr>
                <w:b/>
                <w:color w:val="000000"/>
                <w:lang w:val="de-DE"/>
              </w:rPr>
              <w:t>Ilość q</w:t>
            </w:r>
            <w:r>
              <w:rPr>
                <w:b/>
                <w:color w:val="000000"/>
                <w:vertAlign w:val="subscript"/>
                <w:lang w:val="de-DE"/>
              </w:rPr>
              <w:t xml:space="preserve">i </w:t>
            </w:r>
            <w:r>
              <w:rPr>
                <w:b/>
                <w:color w:val="000000"/>
                <w:lang w:val="de-DE"/>
              </w:rPr>
              <w:t>(t)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color w:val="000000"/>
                <w:vertAlign w:val="subscript"/>
                <w:lang w:val="de-DE"/>
              </w:rPr>
            </w:pPr>
            <w:r>
              <w:rPr>
                <w:b/>
                <w:color w:val="000000"/>
                <w:vertAlign w:val="subscript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ZZ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la ZDR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ardzo toksyczne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oksyczne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tleniające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td., kolejne klasy (kategorie) substancji wg części 2 kryteriów tj. klasy 4, 5, 6, 7a, 7b, 8, 9(i), 9(ii), 10(i) oraz 10(i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color w:val="000000"/>
        </w:rPr>
      </w:pPr>
      <w:r>
        <w:rPr>
          <w:color w:val="000000"/>
        </w:rPr>
        <w:t>*) w przypadku nieobecności wpisać „brak”.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right="-2" w:hanging="0"/>
        <w:rPr/>
      </w:pPr>
      <w:r>
        <w:rPr>
          <w:color w:val="000000"/>
        </w:rPr>
        <w:t>Nazwy substancji zaliczanych do kilku kategorii (klas) należy powtórzyć, umieszczając je w wykazach odpowiednich klas.</w:t>
      </w:r>
    </w:p>
    <w:p>
      <w:pPr>
        <w:pStyle w:val="Tekstpodstawowy2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right="-2" w:hanging="0"/>
        <w:rPr/>
      </w:pPr>
      <w:r>
        <w:rPr>
          <w:color w:val="000000"/>
        </w:rPr>
        <w:t>Tabela 3.</w:t>
      </w:r>
    </w:p>
    <w:p>
      <w:pPr>
        <w:pStyle w:val="Tekstpodstawowy2"/>
        <w:spacing w:lineRule="auto" w:line="240"/>
        <w:ind w:right="-2" w:hanging="0"/>
        <w:rPr>
          <w:color w:val="000000"/>
        </w:rPr>
      </w:pPr>
      <w:r>
        <w:rPr>
          <w:color w:val="000000"/>
        </w:rPr>
        <w:t>Inne substancje niebezpieczne (nieuwzględnione w tabeli 1 oraz tabeli 2 kryteriów kwalifikacyjnych) – nie stanowiące kryteriów kwalifikacyjnych dla obiektów ZZR i ZDR, występujące w dużych ilościach, które mogą w razie awarii stwarzać dodatkowe zagrożenia np. stężone kwasy, ługi, itp.</w:t>
      </w:r>
    </w:p>
    <w:p>
      <w:pPr>
        <w:pStyle w:val="Tekstpodstawowy2"/>
        <w:spacing w:lineRule="auto" w:line="240" w:before="0" w:after="120"/>
        <w:ind w:right="423" w:hanging="0"/>
        <w:rPr/>
      </w:pPr>
      <w:r>
        <w:rPr/>
        <w:t>W przypadku nieobecności – wpisać „brak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12"/>
        <w:gridCol w:w="32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Kategoria substancji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Ilość (t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ekstpodstawowy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120" w:after="0"/>
        <w:ind w:left="426" w:right="-2" w:hanging="426"/>
        <w:rPr>
          <w:color w:val="000000"/>
        </w:rPr>
      </w:pPr>
      <w:r>
        <w:rPr>
          <w:color w:val="000000"/>
        </w:rPr>
        <w:t>*)</w:t>
        <w:tab/>
        <w:t>np. żrące (C), szkodliwe (X</w:t>
      </w:r>
      <w:r>
        <w:rPr>
          <w:color w:val="000000"/>
          <w:vertAlign w:val="subscript"/>
        </w:rPr>
        <w:t>n</w:t>
      </w:r>
      <w:r>
        <w:rPr>
          <w:color w:val="000000"/>
        </w:rPr>
        <w:t>), drażniące (X</w:t>
      </w:r>
      <w:r>
        <w:rPr>
          <w:color w:val="000000"/>
          <w:vertAlign w:val="subscript"/>
        </w:rPr>
        <w:t>i</w:t>
      </w:r>
      <w:r>
        <w:rPr>
          <w:color w:val="000000"/>
        </w:rPr>
        <w:t>), uczulające (X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), itd. (Uwaga: należy uwzględniać zmiany klasyfikacji omówione w części opracowania dotyczącej kryteriów kwalifikacyjnych oraz procrdeury zaliczania). </w:t>
      </w:r>
    </w:p>
    <w:p>
      <w:pPr>
        <w:pStyle w:val="Tekstpodstawowy2"/>
        <w:spacing w:lineRule="auto" w:line="240"/>
        <w:ind w:left="284" w:right="-2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-2" w:hanging="0"/>
        <w:rPr>
          <w:color w:val="000000"/>
        </w:rPr>
      </w:pPr>
      <w:r>
        <w:rPr>
          <w:color w:val="000000"/>
        </w:rPr>
        <w:t>W opisie każdej instalacji, po podaniu wykazu substancji niebezpiecznych należy zamieścić jedno z poniższych stwierdzeń.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ind w:left="34" w:right="-2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stalacja nr ......... została zakwalifikowana do kategorii zwiększonego / dużego ryzyka, gdyż:</w:t>
            </w:r>
          </w:p>
        </w:tc>
      </w:tr>
    </w:tbl>
    <w:p>
      <w:pPr>
        <w:pStyle w:val="Tekstpodstawowy2"/>
        <w:spacing w:lineRule="auto" w:line="240"/>
        <w:ind w:right="281" w:hanging="0"/>
        <w:rPr>
          <w:color w:val="000000"/>
        </w:rPr>
      </w:pPr>
      <w:r>
        <w:rPr>
          <w:color w:val="000000"/>
        </w:rPr>
        <w:t xml:space="preserve">(wybrać i wpisać właściwy wariant zapisu) </w:t>
      </w:r>
    </w:p>
    <w:p>
      <w:pPr>
        <w:pStyle w:val="Tekstpodstawowy2"/>
        <w:spacing w:lineRule="auto" w:line="240"/>
        <w:ind w:right="281" w:firstLine="284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right="281" w:hanging="0"/>
        <w:rPr>
          <w:color w:val="000000"/>
        </w:rPr>
      </w:pPr>
      <w:r>
        <w:rPr>
          <w:color w:val="000000"/>
        </w:rPr>
        <w:t>(ciąg dalszy oświadczenia)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ind w:right="139" w:hanging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lość substancji  ................................ (wpisać nazwę z tabeli 1 kryteriów kwalifikacyjnych – substancje nazwane) wynosząca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= ........................ przekracza wartość progową </w:t>
              <w:br/>
              <w:t>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= ................... dla kategorii zwiększonego / dużego ryzyka”</w:t>
            </w:r>
          </w:p>
        </w:tc>
      </w:tr>
    </w:tbl>
    <w:p>
      <w:pPr>
        <w:pStyle w:val="Tekstpodstawowy2"/>
        <w:spacing w:before="120" w:after="0"/>
        <w:ind w:right="281" w:hanging="0"/>
        <w:rPr/>
      </w:pPr>
      <w:r>
        <w:rPr>
          <w:color w:val="000000"/>
        </w:rPr>
        <w:t>l</w:t>
      </w:r>
      <w:r>
        <w:rPr/>
        <w:t>ub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lość substancji ..............................  (wpisać nazwę) zaliczonej do kategorii (klasy) ........................  (wpisać nr i nazwę kategorii zamieszczonej w tabeli 2 kryteriów kwalifikacyjnych), wynosząca 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 =  ..............................  przekracza wartość progową 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= ................. dla kategorii zwiększonego / dużego ryzyka.”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color w:val="000000"/>
        </w:rPr>
        <w:t>Uwaga: Jeśli warunek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&gt;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(mniejsza lub większa wartość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odpowiednio) jest wielokrotnie spełniony, powyższe stwierdzenie należy zamieścić tylekroć, ilekroć dla określonej substancji warunek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&gt;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został spełniony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nstalacja może zostać zaliczona do kategorii zwiększonego lub dużego ryzyka (lub przekwalifikowana z kategorii zwiększonego ryzyka do kategorii dużego ryzyka) nie w wyniku bezpośredniego porównania wartości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oraz 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lecz w wyniku sumowania wartości q</w:t>
      </w:r>
      <w:r>
        <w:rPr>
          <w:color w:val="000000"/>
          <w:vertAlign w:val="subscript"/>
        </w:rPr>
        <w:t>i</w:t>
      </w:r>
      <w:r>
        <w:rPr>
          <w:color w:val="000000"/>
        </w:rPr>
        <w:t>/Q</w:t>
      </w:r>
      <w:r>
        <w:rPr>
          <w:color w:val="000000"/>
          <w:vertAlign w:val="subscript"/>
        </w:rPr>
        <w:t>i</w:t>
      </w:r>
      <w:r>
        <w:rPr>
          <w:color w:val="000000"/>
        </w:rPr>
        <w:t>. Z tego względu wykonanie procedury sumowania q</w:t>
      </w:r>
      <w:r>
        <w:rPr>
          <w:color w:val="000000"/>
          <w:vertAlign w:val="subscript"/>
        </w:rPr>
        <w:t>i</w:t>
      </w:r>
      <w:r>
        <w:rPr>
          <w:color w:val="000000"/>
        </w:rPr>
        <w:t>/Q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według wariantów ustalonych w </w:t>
      </w:r>
      <w:r>
        <w:rPr>
          <w:i/>
          <w:color w:val="000000"/>
        </w:rPr>
        <w:t>Dyrektywie Seveso II</w:t>
      </w:r>
      <w:r>
        <w:rPr>
          <w:color w:val="000000"/>
        </w:rPr>
        <w:t xml:space="preserve"> oraz  w rozporządzeniu MG w sprawie kryteriów kwalifikacyjnych jest obowiązkowe, jeśli występuje większa liczba  substancji odpowiednich klas (kategori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Wykonanie procedury sumowania oraz wyniki tego postępowania proponuje się dokumentować w „Zgłoszeniu” w następujący ujednolicony sposób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(odrębna strona)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kumentacja procedury sumowania q</w:t>
      </w:r>
      <w:r>
        <w:rPr>
          <w:b/>
          <w:color w:val="000000"/>
          <w:vertAlign w:val="subscript"/>
        </w:rPr>
        <w:t>i</w:t>
      </w:r>
      <w:r>
        <w:rPr>
          <w:b/>
          <w:color w:val="000000"/>
        </w:rPr>
        <w:t>/Q</w:t>
      </w:r>
      <w:r>
        <w:rPr>
          <w:b/>
          <w:color w:val="000000"/>
          <w:vertAlign w:val="subscript"/>
        </w:rPr>
        <w:t>i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6270</wp:posOffset>
                </wp:positionH>
                <wp:positionV relativeFrom="paragraph">
                  <wp:posOffset>-10033000</wp:posOffset>
                </wp:positionV>
                <wp:extent cx="365760" cy="88696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1pt,-790pt" to="-121.35pt,-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81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9.2pt" to="440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Informacja o liczbie substancji niebezpiecznych danej klasy (kategorii)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ubstancji danej kategor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atego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ubstancji *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Bardzo toks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 Toks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. Utleniaj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color w:val="000000"/>
              </w:rPr>
              <w:t>10(i). R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(ii). R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*) łącznie z substancjami z tabeli 1 kryteriów zaliczonych do danej kategorii.</w:t>
      </w:r>
    </w:p>
    <w:p>
      <w:pPr>
        <w:pStyle w:val="Normal"/>
        <w:rPr/>
      </w:pPr>
      <w:r>
        <w:rPr>
          <w:color w:val="000000"/>
        </w:rPr>
        <w:t>Komentarz i zalecenia dotyczące procedury sumowania zob. zalecenia dotyczące kryteriów kwalifikacyjnych oraz procedury zaliczania.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Wyniki sumowania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Zaliczanie instalacji do kategorii dużego ryzyka (większe wartości Q</w:t>
      </w:r>
      <w:r>
        <w:rPr>
          <w:color w:val="000000"/>
          <w:vertAlign w:val="subscript"/>
        </w:rPr>
        <w:t>i</w:t>
      </w:r>
      <w:r>
        <w:rPr>
          <w:color w:val="000000"/>
        </w:rPr>
        <w:t>)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.1. wyniki sumowania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substancji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bardzo toksycznych (T+) z tabeli 1 oraz zaliczonych do tej kategorii w tabeli 2, oraz substancji toksycznych (T) z obu części kryteriów, tzn. </w:t>
            </w: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 xml:space="preserve">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la klas (kategorii) substancji o numerach 1 i 2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spacing w:lineRule="auto" w:line="360" w:before="120" w:after="120"/>
              <w:ind w:left="426" w:hanging="0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+ 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+  ......  + 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 &gt;  1   lub  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 1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.2. Wyniki sumowania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 substancji </w:t>
            </w:r>
            <w:r>
              <w:rPr>
                <w:b/>
                <w:i/>
                <w:color w:val="000000"/>
              </w:rPr>
              <w:t xml:space="preserve">i </w:t>
            </w:r>
            <w:r>
              <w:rPr>
                <w:color w:val="000000"/>
              </w:rPr>
              <w:t>preparatów klasyfikowanych według ich właściwości fizykochemicznych, to znaczy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dla wszystkich substancji z obu tabel (1 i 2) kryteriów, zaliczonych do klasy utleniających, wybuchowych oraz łatwo palnych, tzn. </w:t>
            </w: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la klas (kategorii) substancji o numerach 3, 4, 5, 6, 7a, 7b i 8:</w:t>
            </w:r>
          </w:p>
          <w:p>
            <w:pPr>
              <w:pStyle w:val="Normal"/>
              <w:spacing w:lineRule="auto" w:line="360" w:before="120" w:after="120"/>
              <w:ind w:left="600" w:hanging="0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+ 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+  ......  + 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 &gt;  1   lub  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 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A.3. Wyniki sumowania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 xml:space="preserve"> substancji i preparatów klasyfikowanych jako niebezpieczne dla środowiska (N) – obie grupy (R50 i R51-53), tzn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</w:rPr>
              <w:t>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dla klas (kategorii) substancji o numerach 9(R50) oraz 9(R51/53)</w:t>
            </w:r>
          </w:p>
          <w:p>
            <w:pPr>
              <w:pStyle w:val="Normal"/>
              <w:spacing w:lineRule="auto" w:line="360" w:before="120" w:after="120"/>
              <w:ind w:left="600" w:hanging="0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+ 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+  ......  + 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 &gt;  1   lub  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 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5"/>
        </w:numPr>
        <w:spacing w:before="120" w:after="0"/>
        <w:rPr/>
      </w:pPr>
      <w:r>
        <w:rPr/>
        <w:t>Zaliczanie instalacji do kategorii zwiększonego ryzyka (mniejsze wartości Q</w:t>
      </w:r>
      <w:r>
        <w:rPr>
          <w:vertAlign w:val="subscript"/>
        </w:rPr>
        <w:t>i</w:t>
      </w:r>
      <w:r>
        <w:rPr/>
        <w:t>)</w:t>
      </w:r>
    </w:p>
    <w:p>
      <w:pPr>
        <w:pStyle w:val="Heading9"/>
        <w:spacing w:before="120" w:after="0"/>
        <w:ind w:firstLine="720"/>
        <w:rPr/>
      </w:pPr>
      <w:r>
        <w:rPr/>
        <w:t>Jeśli wyniki wariantów A.1, A.2 i A.3 sumowania q</w:t>
      </w:r>
      <w:r>
        <w:rPr>
          <w:vertAlign w:val="subscript"/>
        </w:rPr>
        <w:t>i</w:t>
      </w:r>
      <w:r>
        <w:rPr/>
        <w:t>/Q</w:t>
      </w:r>
      <w:r>
        <w:rPr>
          <w:vertAlign w:val="subscript"/>
        </w:rPr>
        <w:t xml:space="preserve">i </w:t>
      </w:r>
      <w:r>
        <w:rPr/>
        <w:t>dla ZDR (większe wartości Q</w:t>
      </w:r>
      <w:r>
        <w:rPr>
          <w:vertAlign w:val="subscript"/>
        </w:rPr>
        <w:t>i</w:t>
      </w:r>
      <w:r>
        <w:rPr/>
        <w:t>) okazały się mniejsze od jedności, należy przedstawić w analogiczny sposób wyniki sumowania q</w:t>
      </w:r>
      <w:r>
        <w:rPr>
          <w:vertAlign w:val="subscript"/>
        </w:rPr>
        <w:t>i</w:t>
      </w:r>
      <w:r>
        <w:rPr/>
        <w:t>/Q</w:t>
      </w:r>
      <w:r>
        <w:rPr>
          <w:vertAlign w:val="subscript"/>
        </w:rPr>
        <w:t>i</w:t>
      </w:r>
      <w:r>
        <w:rPr/>
        <w:t xml:space="preserve"> dla ZZR (mniejsze wartości Q</w:t>
      </w:r>
      <w:r>
        <w:rPr>
          <w:vertAlign w:val="subscript"/>
        </w:rPr>
        <w:t xml:space="preserve">i </w:t>
      </w:r>
      <w:r>
        <w:rPr/>
        <w:t>), tj. wariantów B.1, B.2 oraz B.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W zakończeniu części dokumentacyjnej wykonania procedury sumowania należy zamieścić stwierdzenie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stalacja nr ............................. została zakwalifikowana do kategorii zwiększonego/dużego ryzyka na podstawie wyniku (ów) sumowania q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/Q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 xml:space="preserve"> według wariantu (ów) ......................... „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>(wymienić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>Podpis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(odrębna strona)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60" w:right="63" w:hanging="360"/>
              <w:rPr>
                <w:color w:val="000000"/>
              </w:rPr>
            </w:pPr>
            <w:r>
              <w:rPr>
                <w:b/>
                <w:color w:val="000000"/>
              </w:rPr>
              <w:t>Rodzaj, kategoria i ilość oraz charakterystyka fizykochemiczna, pożarowa i toksyczna substancji niebezpiecznej</w:t>
            </w:r>
          </w:p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>
                <w:color w:val="000000"/>
              </w:rPr>
              <w:t xml:space="preserve">Nazwy substancji, ich ilości oraz klasyfikacje zostały wcześniej podane w tabelach odnoszących się do poszczególnych instalacji niebezpiecznych. Proponuje się ponadto, aby w kolejnej tabeli podać wykaz, klasyfikację oraz ilości substancji niebezpiecznych znajdujących się w znaczących ilościach na terenie zakładu zwiększonego lub dużego ryzyka, lecz zlokalizowanych w innych obiektach (instalacjach) niż te, które zostały zakwalifikowane do niebezpiecznych kategorii ZZR lub ZDR i opisane wcześniej w zgłoszeniu. </w:t>
            </w:r>
          </w:p>
        </w:tc>
      </w:tr>
    </w:tbl>
    <w:p>
      <w:pPr>
        <w:pStyle w:val="Normal"/>
        <w:spacing w:before="0" w:after="120"/>
        <w:ind w:right="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63" w:hanging="0"/>
        <w:jc w:val="both"/>
        <w:rPr>
          <w:color w:val="000000"/>
        </w:rPr>
      </w:pPr>
      <w:r>
        <w:rPr>
          <w:color w:val="000000"/>
        </w:rPr>
        <w:t>Tabela 4. Wykaz substancji niebezpiecznych znajdujących się w zakładzie, zlokalizowanych w instalacjach (obiektach) niezakwalifikowanych do kategorii większego lub dużego ryzyk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195"/>
        <w:gridCol w:w="205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</w:t>
              <w:br/>
              <w:t>(klas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Obiekt w którym się znajd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  <w:br/>
              <w:t>(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000000"/>
        </w:rPr>
      </w:pPr>
      <w:r>
        <w:rPr>
          <w:color w:val="000000"/>
        </w:rPr>
        <w:t>Ta informacja ma ważne znaczenie, gdyż w niektórych okolicznościach w razie poważnej awarii substancje te mogą spowodować spotęgowanie wielkości jej skutków oraz stanowić poważne utrudnienie przy prowadzeniu działań operacyjno-ratowniczy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Następnie proponuje się zamieszczenie w tabeli zbiorczego zestawienia całkowitych zsumowanych ilości wszystkich substancji znajdujących się w zgłaszanym zakładzie. Wzór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tabela 5. W tabeli 5 należy umieścić wszystkie substancje niebezpieczne, to znaczy zarówno te, które ujęto w kryteriach kwalifikacyjnych </w:t>
      </w:r>
      <w:r>
        <w:rPr>
          <w:i/>
          <w:color w:val="000000"/>
        </w:rPr>
        <w:t>Dyrektywy Seveso II</w:t>
      </w:r>
      <w:r>
        <w:rPr>
          <w:color w:val="000000"/>
        </w:rPr>
        <w:t xml:space="preserve"> oraz w odpowiednich przepisach polskich – nazwiemy te substancje „sevesowskimi” (na podstawie tabel 1 i 2) oraz substancje niebezpieczne innych kategorii (np. C, Xi, Xn etc.), które nie stanowią kryteriów kwalifikacyjnych dla obiektów niebezpiecznych (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Zaleca się, aby w tabeli 5 umieścić kolejno wykaz wszystkich substancji „sevesowskich” oraz dotyczące ich dane (część (a) tabeli) a następnie (w części (b)) – substancje niebezpieczne nieuwzględnione w kryteriach kwalifika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Tabela 5. Zbiorczy wykaz sumarycznych ilości substancji niebezpiecznych w zakładzie.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396"/>
        <w:gridCol w:w="2059"/>
        <w:gridCol w:w="21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olor w:val="000000"/>
              </w:rPr>
              <w:t>Klasyfi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olor w:val="000000"/>
              </w:rPr>
              <w:t>Ilość (t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substancje „sevesowskie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inne substancje niebezpiecz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ind w:firstLine="960"/>
        <w:jc w:val="both"/>
        <w:rPr>
          <w:color w:val="000000"/>
        </w:rPr>
      </w:pPr>
      <w:r>
        <w:rPr>
          <w:color w:val="000000"/>
        </w:rPr>
        <w:t>Kolejnym elementem dokumentu „Zgłoszenia” jest charakterystyka substancji niebezpiecznych (charakterystyki fizykochemiczne, pożarowe, wybuchowe, toksyczne). Propozycja ujednoliconego sposobu spełnienia tego wymagania jest następująca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Należy zamieścić w formie tabelarycznej (tab. 6) wykaz wszystkich kolejnych substancji (zgodnie z tabelą 5 – zbiorczym wykazem substancji, podaną wyżej) z krótką „hasłową” informacją o dominujących rodzajach zagrożeń oraz podać nr karty charakterystyki substancji niebezpiecznej (KChSN) </w:t>
      </w:r>
    </w:p>
    <w:p>
      <w:pPr>
        <w:pStyle w:val="Normal"/>
        <w:spacing w:lineRule="auto" w:line="360" w:before="120" w:after="0"/>
        <w:jc w:val="both"/>
        <w:rPr/>
      </w:pPr>
      <w:r>
        <w:rPr/>
        <w:t>Tabela 6. Informacje o charakterystykach substancji niebezpiecznych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26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ubst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zagro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hSN  nr</w:t>
            </w:r>
          </w:p>
        </w:tc>
      </w:tr>
      <w:tr>
        <w:trPr>
          <w:trHeight w:val="2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) substancje „sevesowskie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stancja (a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bstancja 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np. toksyczna, ekotoksyczna, skrajnie łatwo palna, wybuchowa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YZ + nazwa bazy, lub opracowanie własne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fi-FI"/>
              </w:rPr>
            </w:pPr>
            <w:r>
              <w:rPr>
                <w:color w:val="000000"/>
                <w:sz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fi-FI"/>
              </w:rPr>
            </w:pPr>
            <w:r>
              <w:rPr>
                <w:color w:val="000000"/>
                <w:sz w:val="28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sz w:val="28"/>
                <w:lang w:val="fi-FI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</w:t>
            </w:r>
          </w:p>
          <w:p>
            <w:pPr>
              <w:pStyle w:val="Normal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</w:rPr>
              <w:t>b) inne substancje niebezpieczne</w:t>
            </w:r>
          </w:p>
          <w:p>
            <w:pPr>
              <w:pStyle w:val="Normal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  <w:p>
            <w:pPr>
              <w:pStyle w:val="Normal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  <w:p>
            <w:pPr>
              <w:pStyle w:val="Normal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(np. żrąca, uczulająca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(odrębna strona)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Charakterystyka terenu w bezpośrednim sąsiedztwie zakła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iki mogące zwiększyć zagrożenie awari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czynniki mogące pogłębić jej skutki</w:t>
            </w:r>
          </w:p>
        </w:tc>
      </w:tr>
    </w:tbl>
    <w:p>
      <w:pPr>
        <w:pStyle w:val="Normal"/>
        <w:spacing w:lineRule="auto" w:line="360" w:before="240" w:after="0"/>
        <w:ind w:firstLine="480"/>
        <w:jc w:val="both"/>
        <w:rPr>
          <w:b/>
          <w:b/>
          <w:color w:val="000000"/>
        </w:rPr>
      </w:pPr>
      <w:r>
        <w:rPr>
          <w:bCs/>
        </w:rPr>
        <w:t xml:space="preserve">Charakterystyka terenu w bezpośrednim sąsiedztwie zakładu, ze szczególnym uwzględnieniem czynników mogących przyczynić się do zwiększenia zagrożenia awarią przemysłową lub pogłębienia jej skutków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Wprowadzone przez Dyrektywę Seveso II zapisy dotyczące efektu domina oraz wymagania odnoszące się do procedury notyfikacji zastały również uwzględnione w przepisach polskich w postanowieniach dotyczących procedury zgłoszenia (art. 250 ust. 1) oraz uprawnień Komendanta wojewódzkiego PSP w odniesieniu do grup zakładów (art. 259, ust. 1 i 2), co zostało wcześniej omówione w niniejszym opracowa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celu ujednolicenia sposobu dokumentowania tych zagadnień oraz zapewnienia czytelności i jednoznaczności informacji odnoszących się do tych aspektów (które są – przypomnijmy – również przesłankami decyzyjnymi dla właściwych władz) poniżej zaproponowano sposób ich prezentacji w „Zgłoszeniu”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Na podstawie analiz wykonanych z uwzględnieniem podejścia oraz wielkości R i L omówionych w poprzedniej części tego opracowania należy przedstawić czynniki zwiększające zagrożenie w formie tabelarycznego wykazu oraz schematu przedstawionych poniżej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Tabela 7. Wykaz czynników zwiększających zagrożenie poważną awari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ynniki wewnętrzne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548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zynnika  *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zagrożenia  *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wzrostu zagrożenia  *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04" w:right="205" w:hanging="0"/>
        <w:jc w:val="both"/>
        <w:rPr>
          <w:color w:val="000000"/>
        </w:rPr>
      </w:pPr>
      <w:r>
        <w:rPr>
          <w:color w:val="000000"/>
        </w:rPr>
        <w:t>*) podać nazwę instalacji, obiektu do której odnosi się dana informacja i nazwę czynnika (i numer, jeśli jest to instalacja ZZR lub ZDR, opisana w „Zgłoszeniu”) np. rurociąg wewnętrzny do transportu substancji niebezpiecznych i inne czynniki</w:t>
      </w:r>
    </w:p>
    <w:p>
      <w:pPr>
        <w:pStyle w:val="Normal"/>
        <w:ind w:left="504" w:right="205" w:hanging="0"/>
        <w:jc w:val="both"/>
        <w:rPr>
          <w:color w:val="000000"/>
        </w:rPr>
      </w:pPr>
      <w:r>
        <w:rPr>
          <w:color w:val="000000"/>
        </w:rPr>
        <w:t>**) określić rodzaj zagrożenia, mogący mieć wpływ na wzrost ogólnego zagrożenia awarią i/lub na możliwość zaistnienia efektu domina (np. pożar, wybuch, upadek konstrukcji, itp.)</w:t>
      </w:r>
    </w:p>
    <w:p>
      <w:pPr>
        <w:pStyle w:val="Normal"/>
        <w:ind w:left="504" w:right="205" w:hanging="0"/>
        <w:jc w:val="both"/>
        <w:rPr>
          <w:color w:val="000000"/>
        </w:rPr>
      </w:pPr>
      <w:r>
        <w:rPr>
          <w:color w:val="000000"/>
        </w:rPr>
        <w:t>***) określić przyczynę wzrostu zagrożenia, np. odległość od innej instalacji zwiększonego  lub dużego ryzyka (podać jej numer) wynosi np. 250m, możliwość przemieszczenia się pożaru  (odległość ....m), itp.</w:t>
      </w:r>
    </w:p>
    <w:p>
      <w:pPr>
        <w:pStyle w:val="Normal"/>
        <w:numPr>
          <w:ilvl w:val="0"/>
          <w:numId w:val="3"/>
        </w:numPr>
        <w:spacing w:before="120" w:after="120"/>
        <w:ind w:left="720" w:right="205" w:hanging="360"/>
        <w:jc w:val="both"/>
        <w:rPr>
          <w:color w:val="000000"/>
        </w:rPr>
      </w:pPr>
      <w:r>
        <w:rPr>
          <w:color w:val="000000"/>
        </w:rPr>
        <w:t>czynniki zewnętrzne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548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zynnika  *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zagrożenia  *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wzrostu zagrożenia  *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04" w:right="205" w:hanging="0"/>
        <w:jc w:val="both"/>
        <w:rPr/>
      </w:pPr>
      <w:r>
        <w:rPr>
          <w:color w:val="000000"/>
        </w:rPr>
        <w:t>*) podać nazwę „czynnika zewnętrznego”, np. instalacja niebezpieczna, magazyny substancji niebezpiecznych w sąsiednim zakładzie jeśli ich odległość (zob. poprzednią część opracowania) może stworzyć wzrost zagrożenia lub takie czynniki jak możliwość powodzi i zniszczenia instalacji, obsunięcie gruntów, tąpnięcia, itp.</w:t>
      </w:r>
    </w:p>
    <w:p>
      <w:pPr>
        <w:pStyle w:val="Normal"/>
        <w:ind w:left="504" w:right="205" w:hanging="0"/>
        <w:jc w:val="both"/>
        <w:rPr>
          <w:color w:val="000000"/>
        </w:rPr>
      </w:pPr>
      <w:r>
        <w:rPr>
          <w:color w:val="000000"/>
        </w:rPr>
        <w:t>**) określić rodzaj zagrożenia mogącego spowodować zaistnienie awaryjnej sekwencji zdarzeń</w:t>
      </w:r>
    </w:p>
    <w:p>
      <w:pPr>
        <w:pStyle w:val="Normal"/>
        <w:ind w:left="504" w:right="205" w:hanging="0"/>
        <w:jc w:val="both"/>
        <w:rPr/>
      </w:pPr>
      <w:r>
        <w:rPr>
          <w:color w:val="000000"/>
        </w:rPr>
        <w:t>***) określić przyczynę wzrostu zagrożenia, np. odległość (w metrach) zewnętrznej instalacji niebezpiecznej, tereny wyrobisk górniczych, rzeka, itp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Następnie należy zamieścić schemat ideowy z pokazaniem odległości.</w:t>
      </w:r>
    </w:p>
    <w:p>
      <w:pPr>
        <w:pStyle w:val="Normal"/>
        <w:spacing w:lineRule="auto" w:line="360" w:before="24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259080</wp:posOffset>
                </wp:positionV>
                <wp:extent cx="648335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0.4pt" to="503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0</wp:posOffset>
                </wp:positionV>
                <wp:extent cx="2540" cy="54381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4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5pt" to="504.15pt,4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212090</wp:posOffset>
                </wp:positionV>
                <wp:extent cx="25400" cy="54546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4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7pt" to="-4.35pt,4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356870</wp:posOffset>
                </wp:positionV>
                <wp:extent cx="822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8.1pt" to="199.15pt,2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63119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9.7pt" to="69.6pt,1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631190</wp:posOffset>
                </wp:positionV>
                <wp:extent cx="0" cy="9144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.7pt" to="264pt,1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1819910</wp:posOffset>
                </wp:positionV>
                <wp:extent cx="822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3.3pt" to="199.15pt,14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631190</wp:posOffset>
                </wp:positionV>
                <wp:extent cx="82296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9.7pt" to="199.15pt,1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631190</wp:posOffset>
                </wp:positionV>
                <wp:extent cx="822960" cy="9144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9.7pt" to="199.15pt,12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356870</wp:posOffset>
                </wp:positionV>
                <wp:extent cx="822960" cy="8229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8.1pt" to="350.35pt,9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8125</wp:posOffset>
                </wp:positionV>
                <wp:extent cx="3757930" cy="3666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N 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88.7pt;mso-wrap-distance-left:9.05pt;mso-wrap-distance-right:9.05pt;mso-wrap-distance-top:0pt;mso-wrap-distance-bottom:0pt;margin-top:18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EN 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78105</wp:posOffset>
                </wp:positionV>
                <wp:extent cx="1197610" cy="5575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iekt (instalacja nr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6.1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iekt (instalacja nr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78105</wp:posOffset>
                </wp:positionV>
                <wp:extent cx="1106170" cy="557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iekt nr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6.15pt;mso-position-vertical-relative:text;margin-left:198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iekt nr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1541145</wp:posOffset>
                </wp:positionV>
                <wp:extent cx="119761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iekt nr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21.35pt;mso-position-vertical-relative:text;margin-left:40.4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iekt nr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1541145</wp:posOffset>
                </wp:positionV>
                <wp:extent cx="1106170" cy="5575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gazyn paliw nr 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21.35pt;mso-position-vertical-relative:text;margin-left:198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agazyn paliw nr 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3642995</wp:posOffset>
                </wp:positionV>
                <wp:extent cx="256921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ożliwość wylewu (powodz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86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ożliwość wylewu (powodz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795</wp:posOffset>
                </wp:positionH>
                <wp:positionV relativeFrom="paragraph">
                  <wp:posOffset>992505</wp:posOffset>
                </wp:positionV>
                <wp:extent cx="372745" cy="374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9.5pt;mso-wrap-distance-left:9.05pt;mso-wrap-distance-right:9.05pt;mso-wrap-distance-top:0pt;mso-wrap-distance-bottom:0pt;margin-top:78.1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875</wp:posOffset>
                </wp:positionH>
                <wp:positionV relativeFrom="paragraph">
                  <wp:posOffset>-15240</wp:posOffset>
                </wp:positionV>
                <wp:extent cx="374650" cy="285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45pt;mso-wrap-distance-left:9.05pt;mso-wrap-distance-right:9.05pt;mso-wrap-distance-top:0pt;mso-wrap-distance-bottom:0pt;margin-top:-1.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718185</wp:posOffset>
                </wp:positionV>
                <wp:extent cx="374650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6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8435</wp:posOffset>
                </wp:positionH>
                <wp:positionV relativeFrom="paragraph">
                  <wp:posOffset>1712595</wp:posOffset>
                </wp:positionV>
                <wp:extent cx="374650" cy="2832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34.8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8435</wp:posOffset>
                </wp:positionH>
                <wp:positionV relativeFrom="paragraph">
                  <wp:posOffset>180975</wp:posOffset>
                </wp:positionV>
                <wp:extent cx="37465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4.2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115</wp:posOffset>
                </wp:positionH>
                <wp:positionV relativeFrom="paragraph">
                  <wp:posOffset>192405</wp:posOffset>
                </wp:positionV>
                <wp:extent cx="374650" cy="283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5.1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20955</wp:posOffset>
                </wp:positionV>
                <wp:extent cx="1654810" cy="14719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NY ZAKŁ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1.6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NY ZAKŁ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63195</wp:posOffset>
                </wp:positionV>
                <wp:extent cx="1197610" cy="7404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p. zbiornik oleju napę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2.85pt;mso-position-vertical-relative:text;margin-left:36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p. zbiornik oleju napę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203835</wp:posOffset>
                </wp:positionV>
                <wp:extent cx="374650" cy="28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6.0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242570</wp:posOffset>
                </wp:positionV>
                <wp:extent cx="822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9.1pt" to="350.35pt,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62560</wp:posOffset>
                </wp:positionV>
                <wp:extent cx="0" cy="23774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8pt" to="51.5pt,19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66675</wp:posOffset>
                </wp:positionV>
                <wp:extent cx="374650" cy="374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.2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</wp:posOffset>
                </wp:positionH>
                <wp:positionV relativeFrom="paragraph">
                  <wp:posOffset>227330</wp:posOffset>
                </wp:positionV>
                <wp:extent cx="374650" cy="3765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65pt;mso-wrap-distance-left:9.05pt;mso-wrap-distance-right:9.05pt;mso-wrap-distance-top:0pt;mso-wrap-distance-bottom:0pt;margin-top:17.9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4206240" cy="19812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312">
                              <a:moveTo>
                                <a:pt x="0" y="144"/>
                              </a:moveTo>
                              <a:cubicBezTo>
                                <a:pt x="252" y="216"/>
                                <a:pt x="504" y="288"/>
                                <a:pt x="720" y="288"/>
                              </a:cubicBezTo>
                              <a:cubicBezTo>
                                <a:pt x="936" y="288"/>
                                <a:pt x="1056" y="144"/>
                                <a:pt x="1296" y="144"/>
                              </a:cubicBezTo>
                              <a:cubicBezTo>
                                <a:pt x="1536" y="144"/>
                                <a:pt x="1920" y="288"/>
                                <a:pt x="2160" y="288"/>
                              </a:cubicBezTo>
                              <a:cubicBezTo>
                                <a:pt x="2400" y="288"/>
                                <a:pt x="2496" y="144"/>
                                <a:pt x="2736" y="144"/>
                              </a:cubicBezTo>
                              <a:cubicBezTo>
                                <a:pt x="2976" y="144"/>
                                <a:pt x="3336" y="288"/>
                                <a:pt x="3600" y="288"/>
                              </a:cubicBezTo>
                              <a:cubicBezTo>
                                <a:pt x="3864" y="288"/>
                                <a:pt x="4056" y="144"/>
                                <a:pt x="4320" y="144"/>
                              </a:cubicBezTo>
                              <a:cubicBezTo>
                                <a:pt x="4584" y="144"/>
                                <a:pt x="4944" y="312"/>
                                <a:pt x="5184" y="288"/>
                              </a:cubicBezTo>
                              <a:cubicBezTo>
                                <a:pt x="5424" y="264"/>
                                <a:pt x="5520" y="0"/>
                                <a:pt x="5760" y="0"/>
                              </a:cubicBezTo>
                              <a:cubicBezTo>
                                <a:pt x="6000" y="0"/>
                                <a:pt x="6480" y="240"/>
                                <a:pt x="662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312" path="m0,144c252,216,504,288,720,288c936,288,1056,144,1296,144c1536,144,1920,288,2160,288c2400,288,2496,144,2736,144c2976,144,3336,288,3600,288c3864,288,4056,144,4320,144c4584,144,4944,312,5184,288c5424,264,5520,0,5760,0c6000,0,6480,240,6624,288e" stroked="t" o:allowincell="f" style="position:absolute;margin-left:12pt;margin-top:6.55pt;width:331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97485</wp:posOffset>
                </wp:positionV>
                <wp:extent cx="4206240" cy="19812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312">
                              <a:moveTo>
                                <a:pt x="0" y="144"/>
                              </a:moveTo>
                              <a:cubicBezTo>
                                <a:pt x="252" y="216"/>
                                <a:pt x="504" y="288"/>
                                <a:pt x="720" y="288"/>
                              </a:cubicBezTo>
                              <a:cubicBezTo>
                                <a:pt x="936" y="288"/>
                                <a:pt x="1056" y="144"/>
                                <a:pt x="1296" y="144"/>
                              </a:cubicBezTo>
                              <a:cubicBezTo>
                                <a:pt x="1536" y="144"/>
                                <a:pt x="1920" y="288"/>
                                <a:pt x="2160" y="288"/>
                              </a:cubicBezTo>
                              <a:cubicBezTo>
                                <a:pt x="2400" y="288"/>
                                <a:pt x="2496" y="144"/>
                                <a:pt x="2736" y="144"/>
                              </a:cubicBezTo>
                              <a:cubicBezTo>
                                <a:pt x="2976" y="144"/>
                                <a:pt x="3336" y="288"/>
                                <a:pt x="3600" y="288"/>
                              </a:cubicBezTo>
                              <a:cubicBezTo>
                                <a:pt x="3864" y="288"/>
                                <a:pt x="4056" y="144"/>
                                <a:pt x="4320" y="144"/>
                              </a:cubicBezTo>
                              <a:cubicBezTo>
                                <a:pt x="4584" y="144"/>
                                <a:pt x="4944" y="312"/>
                                <a:pt x="5184" y="288"/>
                              </a:cubicBezTo>
                              <a:cubicBezTo>
                                <a:pt x="5424" y="264"/>
                                <a:pt x="5520" y="0"/>
                                <a:pt x="5760" y="0"/>
                              </a:cubicBezTo>
                              <a:cubicBezTo>
                                <a:pt x="6000" y="0"/>
                                <a:pt x="6480" y="240"/>
                                <a:pt x="662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312" path="m0,144c252,216,504,288,720,288c936,288,1056,144,1296,144c1536,144,1920,288,2160,288c2400,288,2496,144,2736,144c2976,144,3336,288,3600,288c3864,288,4056,144,4320,144c4584,144,4944,312,5184,288c5424,264,5520,0,5760,0c6000,0,6480,240,6624,288e" stroked="t" o:allowincell="f" style="position:absolute;margin-left:12pt;margin-top:15.55pt;width:331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ab/>
        <w:t>rzeka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252095</wp:posOffset>
                </wp:positionV>
                <wp:extent cx="6492240" cy="381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9.85pt" to="506.7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568"/>
        <w:jc w:val="both"/>
        <w:rPr>
          <w:color w:val="000000"/>
        </w:rPr>
      </w:pPr>
      <w:r>
        <w:rPr>
          <w:color w:val="000000"/>
        </w:rPr>
        <w:t xml:space="preserve">Rys. Przykładowy schemat lokalizacji czynników wewnętrznych i zewnętrznych zwiększających zagrożenie awarią. </w:t>
      </w:r>
      <w:r>
        <w:rPr>
          <w:i/>
          <w:color w:val="000000"/>
        </w:rPr>
        <w:t>(Wielkość L</w:t>
      </w:r>
      <w:r>
        <w:rPr>
          <w:i/>
          <w:color w:val="000000"/>
          <w:vertAlign w:val="subscript"/>
        </w:rPr>
        <w:t>i</w:t>
      </w:r>
      <w:r>
        <w:rPr>
          <w:i/>
          <w:color w:val="000000"/>
          <w:vertAlign w:val="superscript"/>
        </w:rPr>
        <w:t xml:space="preserve">  </w:t>
      </w:r>
      <w:r>
        <w:rPr>
          <w:i/>
          <w:color w:val="000000"/>
        </w:rPr>
        <w:t>podawać w metrach)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Podobnie należy postąpić w odniesieniu do czynników mogących pogłębić skutki awarii. Uwzględniając zalecenia podane w rozdziale 3 niniejszego opracowania, w szczególności proponowane odległości R i L, należy podać wykaz tych czynników, według poniższego wzor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Tabela 8. Wykaz czynników mogących pogłębić skutki poważnej awarii</w:t>
      </w:r>
      <w:r>
        <w:rPr/>
        <w:t>.</w:t>
      </w:r>
    </w:p>
    <w:tbl>
      <w:tblPr>
        <w:tblW w:w="82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6"/>
        <w:gridCol w:w="255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obiektu 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zagrożenia *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Odległość L lub promień okręgu R [m] *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426" w:right="63" w:hanging="0"/>
        <w:jc w:val="both"/>
        <w:rPr/>
      </w:pPr>
      <w:r>
        <w:rPr>
          <w:i/>
          <w:color w:val="000000"/>
        </w:rPr>
        <w:t>*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>podać nazwę obiektu, np. szkoła, szpital, stadion sportowy, trasa komunikacyjna (kolejowa, drogowa), ujęcie wody pitnej, akwen wodny, rezerwat przyrody, itp.</w:t>
      </w:r>
    </w:p>
    <w:p>
      <w:pPr>
        <w:pStyle w:val="Normal"/>
        <w:ind w:left="426" w:right="63" w:hanging="0"/>
        <w:jc w:val="both"/>
        <w:rPr>
          <w:color w:val="000000"/>
        </w:rPr>
      </w:pPr>
      <w:r>
        <w:rPr>
          <w:color w:val="000000"/>
        </w:rPr>
        <w:t>**) podać rodzaj zagrożenia np. wybuch – możliwe skutki, w tym możliwa liczba poszkodowanych, pożar (możliwe skutki), uwolnienie substancji toksycznych lub niebezpiecznych dla środowiska (areały uprawne, środowisko wodne, itp. – podać szacunek możliwych skutków).</w:t>
      </w:r>
    </w:p>
    <w:p>
      <w:pPr>
        <w:pStyle w:val="Normal"/>
        <w:ind w:left="426" w:right="63" w:hanging="0"/>
        <w:jc w:val="both"/>
        <w:rPr>
          <w:color w:val="000000"/>
        </w:rPr>
      </w:pPr>
      <w:r>
        <w:rPr>
          <w:color w:val="000000"/>
        </w:rPr>
        <w:t>***) podać odległość między obiektem niebezpiecznym a obiektem zagrożonym, lub promień okręgu, na którym mogą rozprzestrzeniać się skutki awarii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Do wykazu tych czynników zaleca się załączyć mapkę terenu otaczającego zakład niebezpieczny w odpowiedniej (czytelnej) skali z zaznaczonymi na niej obiektami wyszczególnionymi w tabeli oraz odległościami L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 lub okręgami przedstawiającymi obszar zagrożeń z promieniem wielkości R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dla poszczególnych rodzajów zagrożeń (pożary, wybuchy, uwolnienie substancji i ich transport w atmosferze)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wag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Do dokumentu „Zgłoszenia” należy dołączyć kopie kart charakterystyk substancji niebezpiecznych (KChNS) wszystkich substancji niebezpiecznych znajdujących się w zakładzie (zgodnie z wykazami tych substancji zamieszczonymi w  tabelach 5 i 6)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Obecność w zakładzie przynajmniej jednej instalacji kategorii ZDR przesądza o zaliczeniu całego zakładu do obiektu kategorii ZDR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9:00Z</dcterms:created>
  <dc:creator> </dc:creator>
  <dc:description/>
  <cp:keywords/>
  <dc:language>en-US</dc:language>
  <cp:lastModifiedBy>Andrzej Biernacki</cp:lastModifiedBy>
  <cp:lastPrinted>2009-10-27T14:05:00Z</cp:lastPrinted>
  <dcterms:modified xsi:type="dcterms:W3CDTF">2009-10-29T14:39:00Z</dcterms:modified>
  <cp:revision>16</cp:revision>
  <dc:subject/>
  <dc:title>Wzorzec</dc:title>
</cp:coreProperties>
</file>