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72"/>
        </w:rPr>
        <w:object w:dxaOrig="1666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3pt;height:65.4pt" filled="f" o:ole="">
            <v:imagedata r:id="rId3" o:title=""/>
          </v:shape>
          <o:OLEObject Type="Embed" ProgID="" ShapeID="ole_rId2" DrawAspect="Content" ObjectID="_726423165" r:id="rId2"/>
        </w:objec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kursu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28"/>
          <w:szCs w:val="28"/>
        </w:rPr>
        <w:t>Pragmatyka służby bezpieczeństwa i higieny pracy</w:t>
        <w:br/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6059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80" w:hanging="6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CELE KURSU: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 zakończeniu kursu uczestnik powini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ć rolę, zadania, możliwości i organizację działania służby bhp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ć sporządzać wewnętrzne akty prawne w firmie oraz zarządzać dokumentacją bhp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ć praktycznie ustalać okoliczności i przyczyny wypadków przy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mieć sporządzać podstawowe formularze </w:t>
              <w:br/>
              <w:t xml:space="preserve">i sprawozdania dotyczące wypadków przy pracy </w:t>
              <w:br/>
              <w:t>i warunków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ć praktyczne metody zarządzania bhp w firmie oraz umieć przeprowadzać ocenę ryzyka zawodowego.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80" w:hanging="6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ORGANIZATOR KURSU</w:t>
            </w:r>
          </w:p>
          <w:p>
            <w:pPr>
              <w:pStyle w:val="Normal"/>
              <w:spacing w:before="120" w:after="120"/>
              <w:ind w:left="680" w:hanging="6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trum Edukacyjne </w:t>
              <w:br/>
              <w:t xml:space="preserve">Centralnego Instytutu Ochrony Pracy – Państwowego Instytutu Badawczego </w:t>
              <w:br/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80" w:hanging="6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MIEJSCE KURSU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216</w:t>
              <w:br/>
              <w:t>Centralny Instytut Ochrony Pracy - Państwowy Instytut Badawczy, ul. Czerniakowska 16, 00 – 701 Warszawa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CZAS KURSU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 8.09.2013 r.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FORMA ZAKOŃCZENIA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y otrzymają zaświadczenie o ukończeniu kursu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0"/>
        <w:gridCol w:w="2300"/>
      </w:tblGrid>
      <w:tr>
        <w:trPr>
          <w:tblHeader w:val="true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 zajęć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0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9.2013 r., piąt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ładowca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 służby BHP – ćwiczenia z 22 zadań służby BHP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osnowska-Mach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12.00 – 1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c.d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12.50 – 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Przerwa obiadow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</w:tc>
      </w:tr>
      <w:tr>
        <w:trPr>
          <w:trHeight w:val="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13.30 – 14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c.d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 – 15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owanie przepisów BHP w praktyce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0 – 16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e dni pracy pracownika służby BHP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9.2013 r., sobot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osnowska-Mach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0 – 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w badaniu wypadków przy pracy – ćwiczenia ze sporządzania dokumentacji wypadkowej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 – 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c.d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– 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skierowania na wstępne/okresowe badania lekarskie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 – 1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n dzień z życia służby BHP – ćwiczeni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Leszczyński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obiadow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3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przeglądu stanu bhp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 – 14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c.d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6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dokumentacji z badań czynników szkodliwych i uciążliwych 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9.2013 r., niedziel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Leszczyński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0 – 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ryzyka zawodowego w praktyce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 – 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c.d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– 11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bez służby BHP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 – 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szkolenia, Ankieta „Ocena szkolenia”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</w:pPr>
    <w:rPr>
      <w:rFonts w:ascii="Times New Roman PL;Times New Roman" w:hAnsi="Times New Roman PL;Times New Roman" w:eastAsia="Times New Roman PL;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680"/>
      <w:outlineLvl w:val="1"/>
    </w:pPr>
    <w:rPr>
      <w:rFonts w:ascii="Times New Roman PL;Times New Roman" w:hAnsi="Times New Roman PL;Times New Roman" w:cs="Times New Roman PL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 PL;Times New Roman" w:hAnsi="Times New Roman PL;Times New Roman" w:cs="Times New Roman PL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42"/>
      <w:jc w:val="both"/>
    </w:pPr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 PL;Times New Roman" w:hAnsi="Times New Roman PL;Times New Roman" w:cs="Times New Roman PL;Times New Roman"/>
    </w:rPr>
  </w:style>
  <w:style w:type="paragraph" w:styleId="Tekstpodstawowy3">
    <w:name w:val="Tekst podstawowy 3"/>
    <w:basedOn w:val="Normal"/>
    <w:qFormat/>
    <w:pPr>
      <w:ind w:left="0" w:hanging="0"/>
    </w:pPr>
    <w:rPr>
      <w:rFonts w:ascii="Times New Roman" w:hAnsi="Times New Roman" w:cs="Times New Roman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2:00Z</dcterms:created>
  <dc:creator>Krystyna Świder</dc:creator>
  <dc:description/>
  <cp:keywords/>
  <dc:language>en-US</dc:language>
  <cp:lastModifiedBy>Beata Taradejna</cp:lastModifiedBy>
  <cp:lastPrinted>2013-02-06T14:35:00Z</cp:lastPrinted>
  <dcterms:modified xsi:type="dcterms:W3CDTF">2013-08-23T10:05:00Z</dcterms:modified>
  <cp:revision>9</cp:revision>
  <dc:subject/>
  <dc:title>PROGRAM</dc:title>
</cp:coreProperties>
</file>