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 the execution of the quality control of personal protective equipm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Central Institute for Labour Protection – National Research Institut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-701 Warsaw, Czerniakowska 16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RECTIVE 89/686/EEC / Decree of the Minister of Economy of 21 December 2005 on basic requirements for personal protective equipmen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manufacturer / own brand manufacturer</w:t>
      </w:r>
      <w:r>
        <w:rPr>
          <w:rFonts w:cs="Arial" w:ascii="Arial" w:hAnsi="Arial"/>
          <w:i/>
          <w:vertAlign w:val="superscript"/>
          <w:lang w:val="en-US"/>
        </w:rPr>
        <w:t>*)</w:t>
      </w:r>
      <w:r>
        <w:rPr>
          <w:rFonts w:cs="Arial" w:ascii="Arial" w:hAnsi="Arial"/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</w:t>
      </w:r>
      <w:r>
        <w:rPr>
          <w:rFonts w:cs="Arial" w:ascii="Arial" w:hAnsi="Arial"/>
          <w:lang w:val="en-US"/>
        </w:rPr>
        <w:t>...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 of the manufacturer / own brand manufacturer</w:t>
      </w:r>
      <w:r>
        <w:rPr>
          <w:rFonts w:cs="Arial" w:ascii="Arial" w:hAnsi="Arial"/>
          <w:i/>
          <w:vertAlign w:val="superscript"/>
          <w:lang w:val="en-US"/>
        </w:rPr>
        <w:t>*)</w:t>
      </w:r>
      <w:r>
        <w:rPr>
          <w:rFonts w:cs="Arial" w:ascii="Arial" w:hAnsi="Arial"/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</w:t>
      </w:r>
      <w:r>
        <w:rPr>
          <w:rFonts w:cs="Arial" w:ascii="Arial" w:hAnsi="Arial"/>
          <w:lang w:val="en-US"/>
        </w:rPr>
        <w:t>...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production: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hoice of control procedure</w:t>
      </w:r>
      <w:r>
        <w:rPr>
          <w:rStyle w:val="FootnoteCharacters"/>
          <w:rStyle w:val="FootnoteAnchor"/>
          <w:rFonts w:cs="Arial" w:ascii="Arial" w:hAnsi="Arial"/>
          <w:lang w:val="en-GB"/>
        </w:rPr>
        <w:footnoteReference w:id="2"/>
      </w:r>
      <w:r>
        <w:rPr>
          <w:rFonts w:cs="Arial" w:ascii="Arial" w:hAnsi="Arial"/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'EC' quality control system for the final product – article 11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GB"/>
        </w:rPr>
        <w:footnoteReference w:id="3"/>
      </w:r>
      <w:r>
        <w:rPr>
          <w:rFonts w:cs="Arial" w:ascii="Arial" w:hAnsi="Arial"/>
          <w:sz w:val="22"/>
          <w:szCs w:val="22"/>
          <w:lang w:val="en-GB"/>
        </w:rPr>
        <w:t xml:space="preserve"> / article 40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GB"/>
        </w:rPr>
        <w:footnoteReference w:id="4"/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0" w:name="__Fieldmark__0_27683575"/>
      <w:bookmarkStart w:id="1" w:name="__Fieldmark__0_27683575"/>
      <w:bookmarkEnd w:id="1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ystem for ensuring EC quality of production by means of monitoring – article 11B² / article 41³ / article 42³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27683575"/>
      <w:bookmarkStart w:id="3" w:name="__Fieldmark__1_27683575"/>
      <w:bookmarkEnd w:id="3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umber of the contract: </w:t>
      </w:r>
      <w:r>
        <w:rPr>
          <w:rFonts w:cs="Arial" w:ascii="Arial" w:hAnsi="Arial"/>
          <w:lang w:val="en-US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  <w:t>(fill in if the application concerns the extension of the supervised products covered by the contract concluded with CIOP-PIB by another product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ble no.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05"/>
        <w:gridCol w:w="1632"/>
        <w:gridCol w:w="1980"/>
      </w:tblGrid>
      <w:tr>
        <w:trPr>
          <w:trHeight w:val="10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name, type, model, symbo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 of the application form for EC type examination or number of the EC-type examination certificate / number of the notified bod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 of products manufactured during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 of the EC-type examination certificate issued for the manufacturer which was a base for the certificate for the own brand manufacturer</w:t>
            </w:r>
          </w:p>
        </w:tc>
      </w:tr>
      <w:tr>
        <w:trPr>
          <w:trHeight w:val="2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020" w:leader="none"/>
          <w:tab w:val="left" w:pos="9180" w:leader="none"/>
        </w:tabs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Columns 1÷3 to be filled in by the manufacturer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  <w:tab w:val="left" w:pos="9180" w:leader="none"/>
        </w:tabs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Columns 1÷4 and table no. 2 to be filled in by the own brand manufacturer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ble no. 2 (to be filled in by the own brand manufactur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2562"/>
        <w:gridCol w:w="2701"/>
      </w:tblGrid>
      <w:tr>
        <w:trPr>
          <w:trHeight w:val="1043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cope of the inspec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right="14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activities carried out by the manufacturer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right="14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activities carried out by the own brand manufacturer</w:t>
            </w:r>
          </w:p>
        </w:tc>
      </w:tr>
      <w:tr>
        <w:trPr>
          <w:trHeight w:val="593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pply system </w:t>
              <w:br/>
              <w:t>(assessment of suppliers, check of supplie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7683575"/>
            <w:bookmarkStart w:id="5" w:name="__Fieldmark__2_2768357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7683575"/>
            <w:bookmarkStart w:id="7" w:name="__Fieldmark__3_2768357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aling with raw materials and blanks </w:t>
              <w:br/>
              <w:t>(storage, preparation of production proces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7683575"/>
            <w:bookmarkStart w:id="9" w:name="__Fieldmark__4_2768357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7683575"/>
            <w:bookmarkStart w:id="11" w:name="__Fieldmark__5_2768357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cal proces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7683575"/>
            <w:bookmarkStart w:id="13" w:name="__Fieldmark__6_2768357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7683575"/>
            <w:bookmarkStart w:id="15" w:name="__Fieldmark__7_2768357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ty control and final control of produc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7683575"/>
            <w:bookmarkStart w:id="17" w:name="__Fieldmark__8_2768357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7683575"/>
            <w:bookmarkStart w:id="19" w:name="__Fieldmark__9_2768357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aling with final products </w:t>
              <w:br/>
              <w:t>(storage, packaging, transport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7683575"/>
            <w:bookmarkStart w:id="21" w:name="__Fieldmark__10_27683575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7683575"/>
            <w:bookmarkStart w:id="23" w:name="__Fieldmark__11_27683575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ing, manufacturer informa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7683575"/>
            <w:bookmarkStart w:id="25" w:name="__Fieldmark__12_27683575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7683575"/>
            <w:bookmarkStart w:id="27" w:name="__Fieldmark__13_27683575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ing with complain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7683575"/>
            <w:bookmarkStart w:id="29" w:name="__Fieldmark__14_27683575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7683575"/>
            <w:bookmarkStart w:id="31" w:name="__Fieldmark__15_27683575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………………………………</w:t>
      </w:r>
      <w:r>
        <w:rPr>
          <w:rFonts w:cs="Arial" w:ascii="Arial" w:hAnsi="Arial"/>
          <w:lang w:val="en-GB"/>
        </w:rPr>
        <w:t>.</w:t>
        <w:tab/>
        <w:tab/>
        <w:tab/>
        <w:tab/>
        <w:t xml:space="preserve"> 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9180" w:leader="none"/>
        </w:tabs>
        <w:spacing w:lineRule="exact" w:line="200"/>
        <w:ind w:left="5664" w:hanging="5664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20"/>
          <w:szCs w:val="20"/>
          <w:lang w:val="en-GB"/>
        </w:rPr>
        <w:t>Place, date</w:t>
      </w:r>
      <w:r>
        <w:rPr>
          <w:rFonts w:cs="Arial" w:ascii="Arial" w:hAnsi="Arial"/>
          <w:i/>
          <w:lang w:val="en-GB"/>
        </w:rPr>
        <w:tab/>
        <w:tab/>
      </w:r>
      <w:r>
        <w:rPr>
          <w:rFonts w:cs="Arial" w:ascii="Arial" w:hAnsi="Arial"/>
          <w:i/>
          <w:sz w:val="16"/>
          <w:lang w:val="en-US"/>
        </w:rPr>
        <w:t>Name, Surname, Position, Signature</w:t>
      </w:r>
      <w:r>
        <w:rPr>
          <w:rFonts w:cs="Arial" w:ascii="Arial" w:hAnsi="Arial"/>
          <w:i/>
          <w:color w:val="0000FF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lang w:val="en-US"/>
        </w:rPr>
        <w:t>of persons duly authorized to make commitments on behalf of an applicant, stamp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9180" w:leader="none"/>
        </w:tabs>
        <w:spacing w:lineRule="exac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9180" w:leader="none"/>
        </w:tabs>
        <w:spacing w:lineRule="exac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9180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i/>
          <w:vertAlign w:val="superscript"/>
        </w:rPr>
        <w:t xml:space="preserve">*) </w:t>
      </w:r>
      <w:r>
        <w:rPr>
          <w:rFonts w:cs="Arial" w:ascii="Arial" w:hAnsi="Arial"/>
          <w:i/>
          <w:sz w:val="15"/>
          <w:szCs w:val="15"/>
        </w:rPr>
        <w:t>delete as appropriate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91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160" w:hanging="2160"/>
        <w:rPr>
          <w:rStyle w:val="Hps"/>
          <w:rFonts w:ascii="Arial" w:hAnsi="Arial" w:cs="Arial"/>
          <w:i/>
          <w:i/>
          <w:sz w:val="16"/>
          <w:szCs w:val="16"/>
          <w:lang w:val="en"/>
        </w:rPr>
      </w:pPr>
      <w:r>
        <w:rPr>
          <w:rFonts w:cs="Arial" w:ascii="Arial" w:hAnsi="Arial"/>
          <w:i/>
          <w:sz w:val="16"/>
          <w:szCs w:val="16"/>
          <w:lang w:val="en-US"/>
        </w:rPr>
        <w:t xml:space="preserve">original manufacturer </w:t>
        <w:tab/>
        <w:t xml:space="preserve">particular group of manufacturers; individual or legal person or an organizational unit without the status of legal person, which designs and manufactures a product to introduce it onto the market or to hand it over for use under his own name or mark,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and also</w:t>
      </w:r>
      <w:r>
        <w:rPr>
          <w:rFonts w:cs="Arial" w:ascii="Arial" w:hAnsi="Arial"/>
          <w:i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designs and /</w:t>
      </w:r>
      <w:r>
        <w:rPr>
          <w:rFonts w:cs="Arial" w:ascii="Arial" w:hAnsi="Arial"/>
          <w:i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or manufactures a</w:t>
      </w:r>
      <w:r>
        <w:rPr>
          <w:rFonts w:cs="Arial" w:ascii="Arial" w:hAnsi="Arial"/>
          <w:i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product</w:t>
      </w:r>
      <w:r>
        <w:rPr>
          <w:rFonts w:cs="Arial" w:ascii="Arial" w:hAnsi="Arial"/>
          <w:i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identical in</w:t>
      </w:r>
      <w:r>
        <w:rPr>
          <w:rFonts w:cs="Arial" w:ascii="Arial" w:hAnsi="Arial"/>
          <w:i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construction and</w:t>
      </w:r>
      <w:r>
        <w:rPr>
          <w:rFonts w:cs="Arial" w:ascii="Arial" w:hAnsi="Arial"/>
          <w:i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technology</w:t>
      </w:r>
      <w:r>
        <w:rPr>
          <w:rFonts w:cs="Arial" w:ascii="Arial" w:hAnsi="Arial"/>
          <w:i/>
          <w:sz w:val="16"/>
          <w:szCs w:val="16"/>
          <w:lang w:val="en"/>
        </w:rPr>
        <w:t xml:space="preserve"> to </w:t>
      </w:r>
      <w:r>
        <w:rPr>
          <w:rFonts w:cs="Arial" w:ascii="Arial" w:hAnsi="Arial"/>
          <w:i/>
          <w:sz w:val="16"/>
          <w:szCs w:val="16"/>
          <w:lang w:val="en-US"/>
        </w:rPr>
        <w:t xml:space="preserve">introduce it onto the market or to hand it over for use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by the own brand manufacturer</w:t>
      </w:r>
    </w:p>
    <w:p>
      <w:pPr>
        <w:pStyle w:val="Normal"/>
        <w:rPr>
          <w:rStyle w:val="Hps"/>
          <w:rFonts w:ascii="Arial" w:hAnsi="Arial" w:cs="Arial"/>
          <w:i/>
          <w:i/>
          <w:sz w:val="16"/>
          <w:szCs w:val="16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ind w:left="2160" w:hanging="216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i/>
          <w:sz w:val="16"/>
          <w:szCs w:val="16"/>
          <w:lang w:val="en-US"/>
        </w:rPr>
        <w:t xml:space="preserve">own brand manufacturer </w:t>
        <w:tab/>
        <w:t xml:space="preserve">particular group of manufacturers; individual or legal person or an organizational unit without the status of legal person, which introduces onto the market or hands over for use under his own name or mark a product designed and / or manufactured by an original manufacturer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identical in</w:t>
      </w:r>
      <w:r>
        <w:rPr>
          <w:rFonts w:cs="Arial" w:ascii="Arial" w:hAnsi="Arial"/>
          <w:i/>
          <w:sz w:val="16"/>
          <w:szCs w:val="16"/>
          <w:lang w:val="en"/>
        </w:rPr>
        <w:t xml:space="preserve"> terms of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construction and</w:t>
      </w:r>
      <w:r>
        <w:rPr>
          <w:rFonts w:cs="Arial" w:ascii="Arial" w:hAnsi="Arial"/>
          <w:i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  <w:lang w:val="en"/>
        </w:rPr>
        <w:t>technology with a product marketed by the original manufacturer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OW-02/F01 edition of 2.12.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hoose the control procedure by ticking the appropri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umber of the appropriate articles in the Directive 89/686/EE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number of the appropriate articles in the </w:t>
      </w:r>
      <w:r>
        <w:rPr>
          <w:rFonts w:cs="Arial" w:ascii="Arial" w:hAnsi="Arial"/>
          <w:lang w:val="en-GB"/>
        </w:rPr>
        <w:t>Decree of the Minister of Economy of 21 December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MS Mincho;ＭＳ 明朝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8:00Z</dcterms:created>
  <dc:creator>Tomek</dc:creator>
  <dc:description/>
  <cp:keywords/>
  <dc:language>en-US</dc:language>
  <cp:lastModifiedBy>Jacek Kurowski</cp:lastModifiedBy>
  <cp:lastPrinted>2014-01-08T12:30:00Z</cp:lastPrinted>
  <dcterms:modified xsi:type="dcterms:W3CDTF">2014-01-08T13:30:00Z</dcterms:modified>
  <cp:revision>17</cp:revision>
  <dc:subject/>
  <dc:title>APPLICATION FORM</dc:title>
</cp:coreProperties>
</file>