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tabs>
          <w:tab w:val="clear" w:pos="720"/>
          <w:tab w:val="left" w:pos="34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dia podyplomowe</w:t>
      </w:r>
    </w:p>
    <w:p>
      <w:pPr>
        <w:pStyle w:val="Normal"/>
        <w:ind w:left="5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"Bezpieczeństwo i ochrona człowieka w środowisku pracy" nr SP/WSiMR/76/04/2012</w:t>
        <w:br/>
      </w:r>
      <w:r>
        <w:rPr>
          <w:rFonts w:cs="Arial" w:ascii="Arial" w:hAnsi="Arial"/>
          <w:sz w:val="18"/>
          <w:szCs w:val="18"/>
        </w:rPr>
        <w:t>prowadzone przez Wydział Samochodów i Maszyn Roboczych Politechniki Warszawskiej i Centralny Instytut Ochrony Pracy – Państwowy Instytut Badawczy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28"/>
          <w:szCs w:val="28"/>
        </w:rPr>
        <w:t xml:space="preserve">Egzamin końcowy: </w:t>
      </w:r>
      <w:r>
        <w:rPr>
          <w:sz w:val="36"/>
          <w:szCs w:val="36"/>
        </w:rPr>
        <w:t xml:space="preserve">15.03.2013 r. piąte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354"/>
        <w:gridCol w:w="3402"/>
        <w:gridCol w:w="1701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 stud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uchnowski gr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inż. Zofia Pawł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orzuczek gr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inż. Zofia Pawł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Golik gr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Zapór L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abella Zemla gr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. dr hab. Maria Kon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Frączyk gr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Najmiec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Stańczyk gr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 inż. Józef Gierasimiu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nieszka Burzyńska gr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inż. Andrzej Dąb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Karpińska gr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 Tokarski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er Selwanowicz gr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Barbara Krzyś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9:00Z</dcterms:created>
  <dc:creator>KAIM</dc:creator>
  <dc:description/>
  <cp:keywords/>
  <dc:language>en-US</dc:language>
  <cp:lastModifiedBy>Beata Taradejna</cp:lastModifiedBy>
  <cp:lastPrinted>2013-03-11T11:37:00Z</cp:lastPrinted>
  <dcterms:modified xsi:type="dcterms:W3CDTF">2013-03-11T10:49:00Z</dcterms:modified>
  <cp:revision>2</cp:revision>
  <dc:subject/>
  <dc:title>Moduły</dc:title>
</cp:coreProperties>
</file>