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34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udia podyplomowe</w:t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"Bezpieczeństwo i ochrona człowieka w środowisku pracy" nr SP/WSiMR/76/10/2013</w:t>
        <w:br/>
        <w:t>prowadzone przez Wydział Samochodów i Maszyn Roboczych Politechniki Warszawskiej i Centralny Instytut Ochrony Pracy – Państwowy Instytut Badawcz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4"/>
        </w:rPr>
        <w:t xml:space="preserve">grupa </w:t>
      </w:r>
      <w:r>
        <w:rPr>
          <w:rFonts w:cs="Arial" w:ascii="Arial" w:hAnsi="Arial"/>
          <w:b/>
          <w:sz w:val="32"/>
          <w:szCs w:val="32"/>
        </w:rPr>
        <w:t>70./PW23</w:t>
      </w:r>
    </w:p>
    <w:p>
      <w:pPr>
        <w:pStyle w:val="Heading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28"/>
          <w:szCs w:val="28"/>
        </w:rPr>
        <w:t xml:space="preserve">Egzamin końcowy: </w:t>
      </w:r>
      <w:r>
        <w:rPr>
          <w:sz w:val="36"/>
          <w:szCs w:val="36"/>
        </w:rPr>
        <w:t xml:space="preserve">25 kwietnia 2014 r. piąte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odz. 10.00 – test z przedmiot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2"/>
        </w:numPr>
        <w:spacing w:lineRule="auto" w:line="360" w:before="240" w:after="120"/>
        <w:rPr>
          <w:rFonts w:ascii="Arial" w:hAnsi="Arial" w:cs="Arial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kern w:val="2"/>
          <w:sz w:val="24"/>
          <w:szCs w:val="24"/>
        </w:rPr>
        <w:t>Psychofizjologiczne problemy człowieka w środowisku prac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świetlenie pomieszczeń i stanowisk pracy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Środki ochrony indywidual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Obrony prac dyplomowy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184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isko i imię stud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mo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dz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źnica Rados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włowska Zof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kiewicz Agniesz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włowska Zof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ławnik Dorota gr 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der Kryst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pełska Ma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der Kryst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lepowrońska 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rcha Kryst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cka Dan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ska Agnie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zyński Mac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ńska Jo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bacz Łuka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ńska Jo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zyński 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karski Tom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anek Mo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karski Tom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duń Marz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wasiński Dari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czyk Sławom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browski Andrz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trand Jer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arska Mar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PL;Arial" w:hAnsi="Arial PL;Arial" w:cs="Arial PL;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2:00Z</dcterms:created>
  <dc:creator>KAIM</dc:creator>
  <dc:description/>
  <cp:keywords/>
  <dc:language>en-US</dc:language>
  <cp:lastModifiedBy>Beata Taradejna</cp:lastModifiedBy>
  <cp:lastPrinted>2014-04-24T08:51:00Z</cp:lastPrinted>
  <dcterms:modified xsi:type="dcterms:W3CDTF">2014-04-24T06:52:00Z</dcterms:modified>
  <cp:revision>49</cp:revision>
  <dc:subject/>
  <dc:title>Moduły</dc:title>
</cp:coreProperties>
</file>